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авления ТДК «Общий д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 ноября 2012 г.                                                                       г. Йошкар-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center"/>
        <w:rPr/>
      </w:pPr>
      <w:r>
        <w:rPr>
          <w:sz w:val="28"/>
          <w:szCs w:val="28"/>
        </w:rPr>
        <w:t>Члены правления: Мацюк А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уева Н.В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лимонова Э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ношенко З.К.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ены: Савельева Н.П., бухгалтер ТДК «Общий д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ева Л.Н., кв. № 198 (доверенность, по согласованию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тфуллина Р.И., кв. 182 (доверенность, по согласованию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от собственников квартир № 132, 209, 210, 212, 218, 221 на предмет  перерасчета стоимости горячей вод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Оплата штрафа за нарушение о неисполнении предписания               № 757/1./1-4 от 05.10.2012 года Пожнадзо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ение нарушений предписания № 757/1./1-4 от 05.10.2012 года Пожнадзора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3 (Не допускать изменения объемно-планировочных проектных решений, ухудшающих условия безопасной эвакуации людей, ограничивающих доступ к пожарным кранам в нарушение п.6.24 СНиП 21-01-97*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.4 4,6 подъезды. (При эксплуатации эвакуационных путей по лестничной клетке типа Л1 повсеместно не обеспечено соблюдение проектных решений и требований нормативных документов по пожарной безопасности (по освещенности) в нарушение П.6.35 СНиП 21-01-97*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а с ООО ЧОП «Секьюрити-профи» на оказание услуг по техническому обслуживанию с выводом на пульт центрального наблю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информировала о состоянии и причинах предоставления коммунальных услуг (горячее водоснабжение) ненадлежащего качества и (или) с перерывами превышающими установленную продолжительность    Зуева Н.В., председатель ТДК «Общий дом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ли заявления собственников квартир (где установлены приборы учета горячего и холодного водоснабжения-счетчики) 132, 209, 210, 212, 218, 221.</w:t>
        <w:br/>
        <w:t>Проведен анализ расхода горячей и холодной воды за 3 месяца 2011 и 2012 г.г.</w:t>
      </w:r>
    </w:p>
    <w:p>
      <w:pPr>
        <w:pStyle w:val="Normal"/>
        <w:ind w:left="708" w:firstLine="630"/>
        <w:jc w:val="both"/>
        <w:rPr/>
      </w:pPr>
      <w:r>
        <w:rPr>
          <w:sz w:val="28"/>
          <w:szCs w:val="28"/>
        </w:rPr>
        <w:t>По итогам 3 месяцев 2011 года расход горячей воды указанных квартир составил 45м3, за аналогичные 3 месяца 2012 года - 59 м3.</w:t>
      </w:r>
    </w:p>
    <w:p>
      <w:pPr>
        <w:pStyle w:val="Normal"/>
        <w:ind w:left="708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асход холодной воды за 3 месяца 2011 г. составил 63 м3, за аналогичный период 2012 года -  55 м3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расход горячей воды за 10 месяцев в 2011 г. составил 5512 м3, в 2012 г. 5022 м3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расход холодной воды за аналогичный период -10528 м3, за – 2012 г. -10385м3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июля 2011 года приборы учета были установлены в 60 квартирах, на 1 июля 2012 года 81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: причина была и раньше, но она была скрыта в связи с большим расходом воды потребителями, по этому и была циркуляци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С выше представленными статистическими данными потребление расхода воды в целом уменьшилось, по этому нарушена циркуля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 инженера-инспектора Теплосбыта ТЭЦ-1, представителей проектной организации, организации, обслуживающей теплопотребляющие установки дома ТДК «Общий дом» выявле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ы смонтированных трубопроводов и оборудования внутридомовой теплосети ГВС, теплового узла ГВС и внутренней системы горячего водоснабжения имеют меньшие значения относительно диаметров, указанных в проектной документации. Так же установлено, что  в проект вносились изменения уже после полного согласования проекта со службами ТЭЦ-1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 целях восстановления циркуляции горячей воды по стоякам квартир подъездов №№ 4, 6, необходимо выполнить монтаж трубопроводов и оборудования внутридомовой сети ГВС, теплового узла ГВС и внутренней системы горячего водоснабжения в соответствии с согласованной проектной документацие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ерерасчет горячей воды не производить, в связи с тем, что в настоящее время нецелесообразно проводить перерасчет, пока не будут устранены причины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2012 году не имеется возможности провести вышеуказанные работы ввиду отсутствия финансовых средств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лан 2013 года провести экспертизу, проектные и ремонтные работы, связанные с монтажом трубопроводов и узла учета горячего водоснабже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 – 3 чел., приглашенные – 3 че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1чел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, </w:t>
      </w:r>
      <w:r>
        <w:rPr>
          <w:sz w:val="28"/>
          <w:szCs w:val="28"/>
        </w:rPr>
        <w:t xml:space="preserve">обменявшись мнениями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тить штраф по постановлению мирового судьи из статьи «Содержание и ремонт жиль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4 чел., приглашенные – 3 че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- н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Создать комиссию из собственников жилья и членов ТДК «Общий дом» в многоквартирном жилом доме и вручить уведомления с исполнением предписания и сро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4 чел., приглашенные – 3 че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РЕШИЛИ: Заключить договор с ООО ЧОП «Секьюрити-профи»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4 чел., приглашенные – 3 че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                                                                            Э.Н.Фил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8:00Z</dcterms:created>
  <dc:creator>Анастасия</dc:creator>
  <dc:description/>
  <cp:keywords/>
  <dc:language>en-US</dc:language>
  <cp:lastModifiedBy>Анастасия</cp:lastModifiedBy>
  <cp:lastPrinted>2006-01-01T02:18:00Z</cp:lastPrinted>
  <dcterms:modified xsi:type="dcterms:W3CDTF">2005-12-31T22:14:00Z</dcterms:modified>
  <cp:revision>4</cp:revision>
  <dc:subject/>
  <dc:title>Протокол № 4</dc:title>
</cp:coreProperties>
</file>