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МКД, в отношении которых договора управления были расторгну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ыдуще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сторжения договора 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ри-Турек ул. Коммунальная-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 МКД от 20.10.2011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и-Турек ул. Октябрьская 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 МКД от 20.10.2011 г. 01.12.201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7:00Z</dcterms:created>
  <dc:creator>NickOn</dc:creator>
  <dc:description/>
  <dc:language>en-US</dc:language>
  <cp:lastModifiedBy>NickOn</cp:lastModifiedBy>
  <dcterms:modified xsi:type="dcterms:W3CDTF">2012-04-04T11:08:00Z</dcterms:modified>
  <cp:revision>1</cp:revision>
  <dc:subject/>
  <dc:title/>
</cp:coreProperties>
</file>