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8"/>
        <w:gridCol w:w="1420"/>
        <w:gridCol w:w="1561"/>
        <w:gridCol w:w="1419"/>
        <w:gridCol w:w="2697"/>
        <w:gridCol w:w="2271"/>
        <w:gridCol w:w="2413"/>
        <w:gridCol w:w="2433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Юринский 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01.07.2013г.54,31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01.07.2013г  54,31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24 от 27.11.2012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.2012г -54,31 руб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коммун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КХ МО «Юрин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7,2013г 3525,56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4,03 ру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01.07,2013г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№295 от 11.12.2012г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№297 от 11.12.2012г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,65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 Гк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,80 руб город, 1,96 руб село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ру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СТ по РМ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руб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руб сел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0:00Z</dcterms:created>
  <dc:creator>NickOn</dc:creator>
  <dc:description/>
  <dc:language>en-US</dc:language>
  <cp:lastModifiedBy>NickOn</cp:lastModifiedBy>
  <dcterms:modified xsi:type="dcterms:W3CDTF">2013-07-02T07:50:00Z</dcterms:modified>
  <cp:revision>1</cp:revision>
  <dc:subject/>
  <dc:title/>
</cp:coreProperties>
</file>