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тарифах на коммунальные ресур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07"/>
        <w:gridCol w:w="2160"/>
        <w:gridCol w:w="267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 января 2013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Водока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вод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за 1м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водоот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за 1м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7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57:00Z</dcterms:created>
  <dc:creator>Админ</dc:creator>
  <dc:description/>
  <cp:keywords/>
  <dc:language>en-US</dc:language>
  <cp:lastModifiedBy>ZigZag</cp:lastModifiedBy>
  <dcterms:modified xsi:type="dcterms:W3CDTF">2013-03-03T16:54:00Z</dcterms:modified>
  <cp:revision>7</cp:revision>
  <dc:subject/>
  <dc:title>Сведения о ценах на коммунальные ресурсы</dc:title>
</cp:coreProperties>
</file>