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Сведения о выполняемых работах (оказываемых услугах) </w:t>
      </w:r>
      <w:r>
        <w:rPr>
          <w:rStyle w:val="Applestylespan"/>
          <w:rFonts w:eastAsia="Calibri" w:cs="Times New Roman" w:ascii="Times New Roman" w:hAnsi="Times New Roman"/>
          <w:color w:val="000000"/>
        </w:rPr>
        <w:t xml:space="preserve">по содержанию и ремонту общего имущества в МКД, порядок и условия их выполнения (осуществления), а также сведения о стоимости таких работ и услуг </w:t>
      </w:r>
    </w:p>
    <w:p>
      <w:pPr>
        <w:pStyle w:val="Heading1"/>
        <w:spacing w:before="0" w:after="0"/>
        <w:jc w:val="center"/>
        <w:rPr/>
      </w:pPr>
      <w:r>
        <w:rPr>
          <w:rStyle w:val="Applestylespan"/>
          <w:rFonts w:eastAsia="Calibri" w:cs="Times New Roman" w:ascii="Times New Roman" w:hAnsi="Times New Roman"/>
          <w:color w:val="000000"/>
          <w:lang w:val="en-US"/>
        </w:rPr>
        <w:t>c</w:t>
      </w:r>
      <w:r>
        <w:rPr>
          <w:rStyle w:val="Applestylespan"/>
          <w:rFonts w:eastAsia="Calibri" w:cs="Times New Roman" w:ascii="Times New Roman" w:hAnsi="Times New Roman"/>
          <w:color w:val="000000"/>
        </w:rPr>
        <w:t xml:space="preserve"> 01 июля 2013 г. по 30 июня 2014 г.</w:t>
      </w:r>
    </w:p>
    <w:tbl>
      <w:tblPr>
        <w:tblW w:w="15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3"/>
        <w:gridCol w:w="12"/>
        <w:gridCol w:w="1865"/>
        <w:gridCol w:w="2107"/>
        <w:gridCol w:w="2551"/>
        <w:gridCol w:w="1842"/>
        <w:gridCol w:w="1723"/>
        <w:gridCol w:w="14"/>
        <w:gridCol w:w="27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Перечень услуг оказываемых управляющей организацией:</w:t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 выполнения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выполнения работы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  <w:t>Гарантийный срок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(если гарантия качества предусмотр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оказания услуги за единицу.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по управлению многоквартирным домом:</w:t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анение и ведение технической документации по многоквартирным дом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выполнение работ по содержанию и ремонту общего имущества с подрядными организациями, осуществление контроля качества выполненных раб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и сбор платы за содержание и ремонт общего имущества, коммунальные услуги, взыскание задолженности по оплате услу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регистрационного учета гражд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/>
            </w:pPr>
            <w:r>
              <w:rPr>
                <w:b/>
              </w:rPr>
              <w:t>Услуги по текущему ремонту общего имущества в МКД:</w:t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й ремонт инженерных коммуникаций и конструктивных  элементов жилых домов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57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/>
            </w:pPr>
            <w:r>
              <w:rPr>
                <w:b/>
              </w:rPr>
              <w:t>Услуги по содержанию общего имущества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both"/>
              <w:rPr/>
            </w:pPr>
            <w:r>
              <w:rPr>
                <w:b/>
              </w:rPr>
              <w:t>3.1. Осмотр общего имущества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865"/>
        <w:gridCol w:w="2107"/>
        <w:gridCol w:w="2551"/>
        <w:gridCol w:w="1842"/>
        <w:gridCol w:w="1723"/>
        <w:gridCol w:w="41"/>
      </w:tblGrid>
      <w:tr>
        <w:trPr>
          <w:trHeight w:val="32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2. Содержание внутридомовых сетей электроснабж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ранение незначительных неисправностей электротехнических устройств в местах общего поль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ероприятия по энергосбереж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показаний общедомовых приборов уч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онтроль работы общедомовых приборов уч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Содержание внутридомовых инженерных систе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служивание узлов ГВС, ХВС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прочисток канализационных выпус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устранение незначительных неисправностей в системах водоснабжения и канализаци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дготовка к отопительному пери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обеспечение норматив, темпер. и влажн. режима в помещениях общего поль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нятие показаний общедомовых приборов уче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-контроль работы общедомовых приборов уч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договор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86</w:t>
            </w:r>
          </w:p>
        </w:tc>
      </w:tr>
      <w:tr>
        <w:trPr>
          <w:trHeight w:val="32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4. Общее техническое обслужива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техническое обслуживание и ремонт внутридомовых газопроводов в жилых зданиях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техобслуживание электроплит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техобслуживание дымовентиляционных канал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лектроизмерительные раб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боты по подготовке к отопительному период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договор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</w:tr>
      <w:tr>
        <w:trPr>
          <w:trHeight w:val="29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5.Санитарное содержание многоквартирного дом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дметание земельного участка в лет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борка мусора с газ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борка мусора на контейнерных площадках (мусороприемных камерах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движка и подметание снега при отсутствии снегопа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движка и подметание снега при снегопад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дератизац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раза в недел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раза в недел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графику вывоза ТБ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раза в недел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8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.6.</w:t>
            </w:r>
            <w:r>
              <w:rPr/>
              <w:t>Вывоз мус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.7.</w:t>
            </w:r>
            <w:r>
              <w:rPr/>
              <w:t xml:space="preserve"> Содержание лиф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860"/>
        <w:gridCol w:w="2268"/>
        <w:gridCol w:w="2550"/>
        <w:gridCol w:w="1843"/>
        <w:gridCol w:w="175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по выполнению обязанностей собственника в многоквартирном доме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жилищных и коммунальных 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3:00Z</dcterms:created>
  <dc:creator>Ольга Егошина</dc:creator>
  <dc:description/>
  <cp:keywords/>
  <dc:language>en-US</dc:language>
  <cp:lastModifiedBy>nachplan</cp:lastModifiedBy>
  <cp:lastPrinted>2011-10-11T10:52:00Z</cp:lastPrinted>
  <dcterms:modified xsi:type="dcterms:W3CDTF">2014-07-30T10:14:00Z</dcterms:modified>
  <cp:revision>10</cp:revision>
  <dc:subject/>
  <dc:title>Сведения о выполняемых работах (оказываемых услугах) по содержанию и ремонту общего имущества в МКД, порядок и условия их выполнения (осуществления), а также сведения о стоимости таких работ и услуг</dc:title>
</cp:coreProperties>
</file>