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ПРОВЕДЕНИИ СОБРАНИЯ В ФОРМЕ ЗАОЧНОГО ГОЛОС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БСТВЕННИКОВ ПОМЕЩЕНИЙ В МНОГОКВАРТИРНОМ ДОМЕ № 6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Л. К. ЛИБКНЕХТА  г. ЙОШКАР-ОЛА, РМ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важаемые собственники помещен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общаем Вам о проведении собрания собственников помещений, которое будет проводиться  с 8-00 часов </w:t>
      </w:r>
      <w:r>
        <w:rPr>
          <w:b/>
          <w:sz w:val="28"/>
          <w:szCs w:val="28"/>
        </w:rPr>
        <w:t>«30» мая 2013</w:t>
      </w:r>
      <w:r>
        <w:rPr>
          <w:sz w:val="28"/>
          <w:szCs w:val="28"/>
        </w:rPr>
        <w:t xml:space="preserve"> года </w:t>
      </w:r>
      <w:r>
        <w:rPr>
          <w:b/>
          <w:sz w:val="28"/>
          <w:szCs w:val="28"/>
        </w:rPr>
        <w:t>в форме заочного голосования</w:t>
      </w:r>
      <w:r>
        <w:rPr>
          <w:sz w:val="28"/>
          <w:szCs w:val="28"/>
        </w:rPr>
        <w:t xml:space="preserve"> в соответствии со ст.47 ЖК РФ.</w:t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ab/>
        <w:t xml:space="preserve">Последний день приема заполненных решений собственников помещений: </w:t>
      </w:r>
      <w:r>
        <w:rPr>
          <w:b/>
          <w:sz w:val="28"/>
          <w:szCs w:val="28"/>
        </w:rPr>
        <w:t>«27» июня 2013 г. до 17-00 часов</w:t>
      </w:r>
      <w:r>
        <w:rPr>
          <w:sz w:val="28"/>
          <w:szCs w:val="28"/>
        </w:rPr>
        <w:t>.</w:t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ab/>
        <w:t>Принятые Вами решения по вопросам повестки дня просим передать старшему по дому, либо в домоуправление, расположенное по адресу: г.Йошкар-Ола, ул. Карла Либкнехта, дом 76А.</w:t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ab/>
        <w:t xml:space="preserve">Решения, принятые общим собранием, и итоги голосования будут объявлены после </w:t>
      </w:r>
      <w:r>
        <w:rPr>
          <w:b/>
          <w:sz w:val="28"/>
          <w:szCs w:val="28"/>
        </w:rPr>
        <w:t>«27» июня 2013</w:t>
      </w:r>
      <w:r>
        <w:rPr>
          <w:sz w:val="28"/>
          <w:szCs w:val="28"/>
        </w:rPr>
        <w:t>г. путем размещения в общедоступных местах (на информационном щите либо на первом этаже подъезда).</w:t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-76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-926" w:hanging="0"/>
        <w:rPr>
          <w:sz w:val="28"/>
          <w:szCs w:val="28"/>
        </w:rPr>
      </w:pPr>
      <w:r>
        <w:rPr>
          <w:sz w:val="28"/>
          <w:szCs w:val="28"/>
        </w:rPr>
        <w:t>1. Выбор и утверждение состава счетной комиссии общего собрания.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 xml:space="preserve">2. Расторжение договора управления, заключенного между </w:t>
      </w:r>
      <w:r>
        <w:rPr>
          <w:color w:val="000000"/>
          <w:sz w:val="28"/>
          <w:szCs w:val="28"/>
        </w:rPr>
        <w:t>Обществом с ограниченной ответственностью «Домоуправление-18»</w:t>
      </w:r>
      <w:r>
        <w:rPr>
          <w:sz w:val="28"/>
          <w:szCs w:val="28"/>
        </w:rPr>
        <w:t xml:space="preserve"> и собственниками помещений в многоквартирном </w:t>
      </w:r>
      <w:r>
        <w:rPr>
          <w:color w:val="000000"/>
          <w:sz w:val="28"/>
          <w:szCs w:val="28"/>
        </w:rPr>
        <w:t xml:space="preserve">доме.   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3.Выбор способа управления многоквартирным домом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4. Выбор обслуживающей организации, осуществляющей оказание услуг и выполнение работ по содержанию и ремонту общего имущества в многоквартирном доме (в случае выбора непосредственного управления многоквартирным домом)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5. Утверждение условий договора оказания услуг и выполнения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6.Утверждение  состава общего имущества многоквартирного дома, состава работ и размера обязательных платежей по оказанию услуг и выполнению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места хранения документации общего собрания (извещений, протоколов, решений, материалов, предложенных на рассмотрение собр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40:00Z</dcterms:created>
  <dc:creator>urist</dc:creator>
  <dc:description/>
  <cp:keywords/>
  <dc:language>en-US</dc:language>
  <cp:lastModifiedBy>katya</cp:lastModifiedBy>
  <dcterms:modified xsi:type="dcterms:W3CDTF">2013-05-21T05:40:00Z</dcterms:modified>
  <cp:revision>2</cp:revision>
  <dc:subject/>
  <dc:title>УВЕДОМЛЕНИЕ</dc:title>
</cp:coreProperties>
</file>