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«УТВЕРЖДЕ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обще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ственников помещений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у ул. К.Либкнехта,д.1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2 от 21 апреля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ИЙ ПЛАН</w:t>
      </w:r>
    </w:p>
    <w:p>
      <w:pPr>
        <w:pStyle w:val="Normal"/>
        <w:rPr/>
      </w:pPr>
      <w:r>
        <w:rPr>
          <w:rFonts w:eastAsia="Arial"/>
          <w:sz w:val="32"/>
          <w:szCs w:val="32"/>
        </w:rPr>
        <w:t xml:space="preserve">   </w:t>
      </w: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>Ремонта по ТСЖ «Мирный» 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5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монт кровли крыши 3-го подъезда поул.К.Либкнехта,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монт,закуп и установка светильников в 1,2,3 подъез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ул.К.Либкнехта,д.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13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монт 1,2 подъездов (покраска,побелка) по ул.К.Либкнех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,д.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60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емонт входа в подъезды(цементирование полов,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р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емонт оконных переплетов,подокон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5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</w:t>
      </w:r>
    </w:p>
    <w:p>
      <w:pPr>
        <w:pStyle w:val="Normal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</w:t>
      </w:r>
      <w:r>
        <w:rPr>
          <w:sz w:val="32"/>
          <w:szCs w:val="32"/>
        </w:rPr>
        <w:t>ПРЕДСЕДАТЕЛЬ ТСЖ «МИРНЫЙ»               (В.И.Богданов)</w:t>
      </w:r>
    </w:p>
    <w:sectPr>
      <w:type w:val="nextPage"/>
      <w:pgSz w:w="11906" w:h="16838"/>
      <w:pgMar w:left="851" w:right="99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Keselman</dc:creator>
  <dc:description/>
  <cp:keywords/>
  <dc:language>en-US</dc:language>
  <cp:lastModifiedBy>Admin</cp:lastModifiedBy>
  <cp:lastPrinted>2012-04-02T07:49:00Z</cp:lastPrinted>
  <dcterms:modified xsi:type="dcterms:W3CDTF">2013-07-31T09:25:00Z</dcterms:modified>
  <cp:revision>4</cp:revision>
  <dc:subject/>
  <dc:title>Товарищество Собственников Жилья «Мирный»</dc:title>
</cp:coreProperties>
</file>