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оплаты коммунальных услуг для населения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ующие с 1 июля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720"/>
        <w:gridCol w:w="162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Йошкар-Олинская ТЭЦ-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трой-керамика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опление </w:t>
            </w:r>
            <w:r>
              <w:rPr/>
              <w:t>общей площад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(при наличии приборов учета горяче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в домах без в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,</w:t>
            </w: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лодное водоснабжение</w:t>
            </w:r>
            <w:r>
              <w:rPr/>
              <w:t xml:space="preserve"> (при наличии приборов учета холодно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,02</w:t>
            </w:r>
          </w:p>
        </w:tc>
      </w:tr>
      <w:tr>
        <w:trPr>
          <w:trHeight w:val="4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 и 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без водопровода и канализации, с водопользованием из водоразборных коло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 водопроводом без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 (без сануз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, без в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, без ванн, с газ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, канализацией, ваннами с водонагревателями, работающими на твердом топл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 водопроводом, канализацией и централизованным горячим водоснабжением, с  умывальниками, мойками, ду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, канализацией и централизованным горячим водоснабжением, оборудованных ваннами, ду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51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161,9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  с горячим вод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центральным отоплением с газовыми колон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 без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электропл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6:00Z</dcterms:created>
  <dc:creator>Dimych</dc:creator>
  <dc:description/>
  <cp:keywords/>
  <dc:language>en-US</dc:language>
  <cp:lastModifiedBy>nachplan</cp:lastModifiedBy>
  <cp:lastPrinted>2010-04-01T16:43:00Z</cp:lastPrinted>
  <dcterms:modified xsi:type="dcterms:W3CDTF">2012-07-31T12:05:00Z</dcterms:modified>
  <cp:revision>17</cp:revision>
  <dc:subject/>
  <dc:title>Приложение №1</dc:title>
</cp:coreProperties>
</file>