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Наименование обязательных работ и услуг по содержанию и ремонту                         объекта конкурс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>
          <w:trHeight w:val="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держание помещений общего пользования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Дерат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Ежеквартально</w:t>
            </w:r>
          </w:p>
        </w:tc>
      </w:tr>
      <w:tr>
        <w:trPr>
          <w:trHeight w:val="43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одметание земельного участка (асфальт) в летний пери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 Уборка мусора с газона, очистка у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Уборка мусора на контейнерных площад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  <w:t>По графику вывоза ТБ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Сдвижка и подметание снега при отсутствии снегопа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 Сдвижка и подметание снега при снегопа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ре необходимости. Начало работ не позднее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</w:rPr>
              <w:t>3 час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сле начала снегопад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. Вывоз твердых бытовых от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  <w:t>По графику вывоза ТБО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Подготовка многоквартирного дома к сезонной эксплуатаци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 Укрепление водосточных труб колен и воронок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</w:rPr>
              <w:t xml:space="preserve">2 раза в год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ре необходимости в течение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0  дней</w:t>
            </w:r>
            <w:r>
              <w:rPr>
                <w:rFonts w:cs="Courier New" w:ascii="Courier New" w:hAnsi="Courier New"/>
                <w:sz w:val="20"/>
                <w:szCs w:val="20"/>
              </w:rPr>
              <w:t>(указать период устранения неисправности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исправности канализационных вытяжек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</w:rPr>
              <w:t>1 раз(а) в год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наличия тяги в дымовентиляционных каналах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</w:rPr>
              <w:t>1__раз (а) в год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заземления оболочки электрокабеля, замеры сопротивления изоляции проводов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</w:rPr>
              <w:t>1_раз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г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. Аварийное обслужи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оянно на системах водоснабжения, теплоснабжения, газоснабжения, канализации, энергоснабжения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  <w:tab w:val="center" w:pos="5112" w:leader="none"/>
              </w:tabs>
              <w:rPr/>
            </w:pPr>
            <w:r>
              <w:rPr>
                <w:rFonts w:cs="Courier New" w:ascii="Courier New" w:hAnsi="Courier New"/>
                <w:b/>
                <w:iCs/>
                <w:sz w:val="20"/>
                <w:szCs w:val="20"/>
                <w:lang w:val="en-US"/>
              </w:rPr>
              <w:tab/>
              <w:tab/>
              <w:t>II</w:t>
            </w:r>
            <w:r>
              <w:rPr>
                <w:rFonts w:cs="Courier New" w:ascii="Courier New" w:hAnsi="Courier New"/>
                <w:b/>
                <w:iCs/>
                <w:sz w:val="20"/>
                <w:szCs w:val="20"/>
              </w:rPr>
              <w:t>. Текущий ремонт мест общего пользов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Cs/>
                <w:sz w:val="20"/>
                <w:szCs w:val="20"/>
                <w:lang w:val="en-US"/>
              </w:rPr>
              <w:t>III.</w:t>
            </w:r>
            <w:r>
              <w:rPr>
                <w:rFonts w:cs="Courier New" w:ascii="Courier New" w:hAnsi="Courier New"/>
                <w:b/>
                <w:iCs/>
                <w:sz w:val="20"/>
                <w:szCs w:val="20"/>
              </w:rPr>
              <w:t>Управление многоквартирным домом</w:t>
            </w:r>
          </w:p>
        </w:tc>
      </w:tr>
      <w:tr>
        <w:trPr>
          <w:trHeight w:val="27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е и ведение технической документации по многоквартирным дома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е и сбор платы за содержание и ремонт общего имущества, коммунальных услуг, взыскание задолженности по оплате услуг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регистрационного учета граждан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ча гражданам справок по месту треб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граждан об изменении тариф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предложений о проведении капитального ремонта в многоквартирных дом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9:00Z</dcterms:created>
  <dc:creator>nachplan</dc:creator>
  <dc:description/>
  <cp:keywords/>
  <dc:language>en-US</dc:language>
  <cp:lastModifiedBy>nachplan</cp:lastModifiedBy>
  <dcterms:modified xsi:type="dcterms:W3CDTF">2011-04-21T06:19:00Z</dcterms:modified>
  <cp:revision>2</cp:revision>
  <dc:subject/>
  <dc:title>Наименование обязательных работ и услуг по содержанию и ремонту                         объекта конкурса</dc:title>
</cp:coreProperties>
</file>