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Протокол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товарищества собственников жи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Сахалинец-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Йошкар-Ола, бульвар Данилова, д.2                       10.03.201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, присутствующие на заседании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убаров 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Лесниченко 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Царегородцева Ф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юськин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иваршева И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улаев Ю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членов правления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с председателем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Избрать председателем правления ТСЖ « Сахалинец-15» Чубарова Вячеслава Викто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ь трудовой договор с председателем 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баровым В В сроком на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за – 6 человек, против – 0, возд.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ченко 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егородцева Ф 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баров 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юськин В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аршева 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ев Ю 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0:00Z</dcterms:created>
  <dc:creator>Зоя</dc:creator>
  <dc:description/>
  <cp:keywords/>
  <dc:language>en-US</dc:language>
  <cp:lastModifiedBy>Зоя</cp:lastModifiedBy>
  <cp:lastPrinted>2013-04-04T09:38:00Z</cp:lastPrinted>
  <dcterms:modified xsi:type="dcterms:W3CDTF">2014-04-02T14:06:00Z</dcterms:modified>
  <cp:revision>3</cp:revision>
  <dc:subject/>
  <dc:title>                                         Протокол № 1</dc:title>
</cp:coreProperties>
</file>