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center"/>
        <w:rPr>
          <w:b/>
          <w:b/>
        </w:rPr>
      </w:pPr>
      <w:r>
        <w:rPr>
          <w:b/>
        </w:rPr>
        <w:t>Перечень работ по содержанию и ремонту общего имущества многоквартирного дома и сроки их проведения.</w:t>
      </w:r>
    </w:p>
    <w:p>
      <w:pPr>
        <w:pStyle w:val="Normal"/>
        <w:ind w:left="-540" w:right="-5" w:hanging="0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43"/>
        <w:gridCol w:w="224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Работы, выполняемые при проведении технического осмотра и обхода</w:t>
            </w:r>
          </w:p>
          <w:p>
            <w:pPr>
              <w:pStyle w:val="Normal"/>
              <w:ind w:left="0" w:right="-5" w:hanging="0"/>
              <w:rPr/>
            </w:pPr>
            <w:r>
              <w:rPr/>
              <w:t>Отдельных элементов и помещений дома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1.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Устранение незначительных неисправностей в общедомовых системах центрального отопления и ГВС ( регулировка трехходовых кранов, набивка сальников,мелкий ремонт теплоизоляции, устранение течи в трубопроводах,приборах,арматуре, разборка, осмотр и очистка грязевиков воздухосборников,пантозов, компенсаторов,регулирующих кранов вентилей, задвижек,очистка отнакипи запорной арматуры и д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о мере  необходимости</w:t>
            </w:r>
          </w:p>
          <w:p>
            <w:pPr>
              <w:pStyle w:val="Normal"/>
              <w:ind w:left="0" w:right="-5" w:hanging="0"/>
              <w:rPr/>
            </w:pPr>
            <w:r>
              <w:rPr/>
              <w:t>В течение 1су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1.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Устранение незначительных неисправностей электротехнического устройств в местах общего пользования( смена перегоревших электроламп, мелкий ремонт электропроводки и др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о мере  необходимости</w:t>
            </w:r>
          </w:p>
          <w:p>
            <w:pPr>
              <w:pStyle w:val="Normal"/>
              <w:ind w:left="0" w:right="-5" w:hanging="0"/>
              <w:rPr/>
            </w:pPr>
            <w:r>
              <w:rPr/>
              <w:t>В течение 1су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1.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рочистка канализационного лежака в подвальных помещениях и технических этаж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о мере  необходимости</w:t>
            </w:r>
          </w:p>
          <w:p>
            <w:pPr>
              <w:pStyle w:val="Normal"/>
              <w:ind w:left="0" w:right="-5" w:hanging="0"/>
              <w:rPr/>
            </w:pPr>
            <w:r>
              <w:rPr/>
              <w:t>В течение 1су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1.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роверка неисправностей канализационных вытяже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 xml:space="preserve">1.5.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роверка наличия тяги в дымовентиляционных канал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1раз в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1.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роверка оболочки заземления электрокабеля. Замеры сопротивления изоляции пров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1раз в 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1.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 xml:space="preserve">Работы, выполняемые при подготовке дома к эксплуатации в весенне-летний период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2.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Консервация системы центрального отоп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Весенне-летний пери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2.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Ремонт просевших отмост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Работы при подготовке дома к осеннее-зимнему период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3.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Утепление чердачных перекрыт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3.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 xml:space="preserve"> </w:t>
            </w:r>
            <w:r>
              <w:rPr/>
              <w:t>Утепление трубопроводов в чердачных и подвальных помещени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3.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Изготовление новых или ремонт существующих ходовых досок и переходных мостиков на чердак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3.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 xml:space="preserve"> </w:t>
            </w:r>
            <w:r>
              <w:rPr/>
              <w:t>Регулировка, ремонт и испытание системы центрального отоп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3.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роверка состояния  продухов дымовентиляционных канал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Работы, выполняемые при частичных осмотр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4.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ромазка суриковой замазкой или другой мастикой гребней и свищей в местахпротечек кров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4.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Уплотнениесгонов в общедомовых инженерных сет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4.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рверка вентиляционной тяги в дымовых и вентиляционных кал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4.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рочистка общедомовой канализ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4.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 xml:space="preserve">Набивка сальников в вентилях, задвижках на общедомовых инженерных сетях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4.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Уплотнение трубопроводов на общедомовых инженерных сетях и в местах общего польз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4.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рверка канализационных вытяже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4.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Мелкий ремонт изоля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4.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Устранение мелких неисправностей электропроводки в местах общего пользо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 xml:space="preserve"> </w:t>
            </w:r>
            <w:r>
              <w:rPr/>
              <w:t>Прочие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5.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Регулировка и наладка систем центрального отоп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 xml:space="preserve">5.2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ромывка и опрессовка систем отоп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5.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Уборка придомовой территори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5.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Уборка подъез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5.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Удаление с крыши снега и налед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Зимне-весенний пери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5.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Очистка кровли от мусора, грязи и листье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Межотопительный сез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5.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Дератизация и дезинфекция подвальных помещ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5.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рочистка дымоходов и вентиляционных канал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Ремонт отдельных элементов дом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6.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Косметический ремонт подъез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6.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 xml:space="preserve">Мелкий ремонт окон, дверей, пери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6.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Ремонт, косметический ремонт придворовой детской площад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6.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 xml:space="preserve"> </w:t>
            </w:r>
            <w:r>
              <w:rPr/>
              <w:t>Ремонт кров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Организация работ по содержанию и ремонту дом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5:00Z</dcterms:created>
  <dc:creator>User</dc:creator>
  <dc:description/>
  <dc:language>en-US</dc:language>
  <cp:lastModifiedBy>User</cp:lastModifiedBy>
  <cp:lastPrinted>2012-08-29T16:53:00Z</cp:lastPrinted>
  <dcterms:modified xsi:type="dcterms:W3CDTF">2012-09-17T07:40:00Z</dcterms:modified>
  <cp:revision>13</cp:revision>
  <dc:subject/>
  <dc:title>Тарифы оплаты за содержание и текущий ремонт для собственников многоквартирного дома,</dc:title>
</cp:coreProperties>
</file>