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работ, выполняемых управляющей организаци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служиванию общего имущества многоквартирных дом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х в ежемесячную плату за управление, содержание и текущий ремонт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смотр общего имущества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Calibri" w:ascii="Calibri" w:hAnsi="Calibri"/>
          <w:color w:val="000000"/>
          <w:sz w:val="28"/>
          <w:szCs w:val="28"/>
        </w:rPr>
        <w:t>Техническое обеспечение освещения помещений мест общего пользования (без стоимости электроэнерги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еспечение нормативной температуры и влажности в помещениях общего поль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борка придомовой территории, содержание контейнерных площадок, вывоз крупногабаритного мусо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еры пожарной безопас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готовка многоквартирных домов к сезонной эксплуат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воз твердых бытовых отх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держание лифтов (при их наличии в дом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кущий (незначительный, аварийный) ремонт элементов жилых зд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слуги и работы по управлению многоквартирным жилым домом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1:00Z</dcterms:created>
  <dc:creator>User</dc:creator>
  <dc:description/>
  <cp:keywords/>
  <dc:language>en-US</dc:language>
  <cp:lastModifiedBy>User</cp:lastModifiedBy>
  <cp:lastPrinted>2011-04-15T09:51:00Z</cp:lastPrinted>
  <dcterms:modified xsi:type="dcterms:W3CDTF">2011-04-15T09:01:00Z</dcterms:modified>
  <cp:revision>2</cp:revision>
  <dc:subject/>
  <dc:title/>
</cp:coreProperties>
</file>