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решением Собра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 муниципального образова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ршанский муниципальный район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 от 21 декабря 2011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опла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 за коммунальные услуги от экономичес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ых тарифов, установленных</w:t>
      </w:r>
    </w:p>
    <w:p>
      <w:pPr>
        <w:pStyle w:val="Normal"/>
        <w:spacing w:lineRule="auto" w:line="240"/>
        <w:jc w:val="center"/>
        <w:rPr/>
      </w:pPr>
      <w:r>
        <w:rPr/>
        <w:t>Республиканской службой по тарифам Республики Марий Э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1525"/>
        <w:gridCol w:w="166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энергоснабжающей организации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платы, % или (руб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слуги водоснабжения, реализуемые муниципальным унитарным предприятием «Оршанский водоканал», за 1куб.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07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 21,47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23,60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слуги водоснабжения, реализуемые СПК колхоз «Лужбеляк» - за 1 куб.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услуги водоотведения, реализуемые муниципальным предприятием «Оршанский водоканал» за 1 куб.м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334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1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  <w:br/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7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слуги по горячему водоснабжению, реализуемые ООО «Марикоммунэнерго»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 очищенная вода – за 1 куб.(с НДС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977%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6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,1753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7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чищенная вода за 1 куб. ( сНДС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22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5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639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6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слуги по отоплению жилых помещений и помещений общего пользования в жилых домах, реализуемые ООО «Марикоммунэнерго» за 1 Гкал. с учетом НД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 и жилые дома до 1999 года постройки, одноэтажны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0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,62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78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 и жилые дома до 1999 года постройки, двухэтажны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267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01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20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11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 и жилые дома до 1999 года постройки, трехэтажные и четырехэтажны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389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,38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49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31руб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560"/>
        <w:gridCol w:w="16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 и жилые дома до 1999 года постройки, пятиэтаж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16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,26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52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26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 и жилые дома после 1999 года постройки, одноэтаж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74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,15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227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3,66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 и жилые дома после 1999 года постройки, двухэтаж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606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,74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,87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ые дома и жилые дома после 1999 года постройки, трехэтажны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,22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,87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 и жилые дома после 1999 года постройки,  четырехэтажные, пятиэтаж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,22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,87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 и жилые дома, имеющие общедомовые приборы учета тепловой 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74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,11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00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,42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слуги по отоплению жилых помещений и помещений общего пользования в жилых домах, реализуемые МУП «Оршанский жилкомсервис» за 1 Гкал. с учетом Н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 и жилые дома до 1999 года постройки, одноэтаж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238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,62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9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78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 и жилые дома до 1999 года постройки, двухэтаж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043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01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78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11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 и жилые дома до 1999 года постройки, трехэтажные и четырехэтаж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04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,38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87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31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 и жилые дома до 1999 года постройки, пятиэтаж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78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,26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41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26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 и жилые дома после 1999 года постройки, одноэтаж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37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,15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521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3,66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 и жилые дома после 1999 года постройки, двухэтаж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61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,74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19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,61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ые дома и жилые дома после 1999 года постройки, трехэтажны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27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,22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10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,22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 и жилые дома после 1999 года постройки,  четырехэтажные, пятиэтаж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27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,22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10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,22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 и жилые дома, имеющие общедомовые приборы учета тепловой 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32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,11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90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,42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слуги по отоплению жилых помещений и помещений общего пользования в жилых домах, реализуемые ООО «Оршанский тепловые сети» за 1 Гкал. с учетом Н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 и жилые дома до 1999 года постройки, одноэтаж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58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,62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739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78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 и жилые дома до 1999 года постройки, двухэтаж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476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01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49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11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 и жилые дома, имеющие общедомовые приборы учета тепловой 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83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,11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82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,42 руб.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9:14:00Z</dcterms:created>
  <dc:creator>Admin</dc:creator>
  <dc:description/>
  <cp:keywords/>
  <dc:language>en-US</dc:language>
  <cp:lastModifiedBy>kassa</cp:lastModifiedBy>
  <dcterms:modified xsi:type="dcterms:W3CDTF">2012-02-13T05:07:00Z</dcterms:modified>
  <cp:revision>4</cp:revision>
  <dc:subject/>
  <dc:title/>
</cp:coreProperties>
</file>