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                    Генеральный директор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 xml:space="preserve">                 ООО «Коммунальник Куженерского района»</w:t>
        <w:tab/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 __________________/Казаков С.С./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               </w:t>
      </w:r>
      <w:r>
        <w:rPr/>
        <w:t>План работы по выполнению текущего ремонта жилого фонда в 2012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36"/>
        <w:gridCol w:w="4518"/>
        <w:gridCol w:w="188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\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Адрес расположения объект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Наименование рабо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Срок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rFonts w:eastAsia="Times New Roman"/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исполн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0" w:hanging="36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  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3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кладка стен приям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3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кладка стен приям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2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кладка стен приям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кладка стен приям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3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кладка стен приям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кладка стен приям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кладка стен приям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кладка стен приям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зон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2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зон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зон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зон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3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зырь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зырь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3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тмост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крышек на приям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крышек на приям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крышек на приям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крышек на приям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крышек на приям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крышек на приям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1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крышек на приям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крышек на приям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крышек на приям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3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крышек на приям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3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крышек на приям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3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крышек на приям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3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крышек на приям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крышек на приям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 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крышек на приям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 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крышек на приям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 2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крышек на приям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 2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крышек на приям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крышек на приям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крышек на приям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крышек на приям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крышек на приям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. Лебедева 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 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 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 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ёная 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подъез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речная 4                   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монт подъездов                      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 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ь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 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ь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3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2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12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2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двер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двер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 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двер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двер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двер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двер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двер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3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двер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двер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 2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двер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жилого фон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остекления подвальных, слуховых 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х ок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3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стен приям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3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стен приям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2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стен приям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стен приям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3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стен приям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стен приям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стен приям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стен приям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стен приям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стен приям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ружных швов стеновых пане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3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ружных швов стеновых пане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3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ружных швов стеновых пане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3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ружных швов стеновых пане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ружных швов стеновых пане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 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2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3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ных пли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ных пли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6:00Z</dcterms:created>
  <dc:creator>NickOn</dc:creator>
  <dc:description/>
  <dc:language>en-US</dc:language>
  <cp:lastModifiedBy>NickOn</cp:lastModifiedBy>
  <dcterms:modified xsi:type="dcterms:W3CDTF">2012-05-28T11:28:00Z</dcterms:modified>
  <cp:revision>1</cp:revision>
  <dc:subject/>
  <dc:title/>
</cp:coreProperties>
</file>