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ПО ПРОВЕДЕНИЮ КАПИТАЛЬНОГО РЕМОНТ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МНОГОКВАРТИРНЫХ ЖИЛЫХ ДОМОВ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ТСЖ «БОЛЬНИЧНОЕ» п.КУЖЕНЕР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1124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3285"/>
        <w:gridCol w:w="1830"/>
        <w:gridCol w:w="1875"/>
        <w:gridCol w:w="3180"/>
      </w:tblGrid>
      <w:tr>
        <w:trPr>
          <w:trHeight w:val="29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Адрес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многоквартирно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жилого дом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Год проведени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Общая стоимость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 все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одрядная организация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роводившая капитальный ремонт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Больничная , дом №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6852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женерская ПМК ОАО «Марспецмонтаж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7:00Z</dcterms:created>
  <dc:creator>NickOn</dc:creator>
  <dc:description/>
  <dc:language>en-US</dc:language>
  <cp:lastModifiedBy>NickOn</cp:lastModifiedBy>
  <dcterms:modified xsi:type="dcterms:W3CDTF">2012-09-04T11:28:00Z</dcterms:modified>
  <cp:revision>1</cp:revision>
  <dc:subject/>
  <dc:title/>
</cp:coreProperties>
</file>