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rFonts w:eastAsia="Arial"/>
          <w:sz w:val="40"/>
          <w:szCs w:val="40"/>
        </w:rPr>
        <w:t xml:space="preserve">         </w:t>
      </w:r>
      <w:r>
        <w:rPr>
          <w:b/>
          <w:sz w:val="40"/>
          <w:szCs w:val="40"/>
        </w:rPr>
        <w:t>СВЕ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 ЦЕНАХ (ТАРИФАХ) НА КОММУНАЛЬНЫЕ РЕСУРСЫ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ПО ТСЖ «МИРНЫЙ» НА 1 </w:t>
      </w:r>
      <w:r>
        <w:rPr>
          <w:b/>
          <w:sz w:val="32"/>
          <w:szCs w:val="32"/>
        </w:rPr>
        <w:t>полугодие 2014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Содержание и ремонт жилья   -15 руб.29 коп. за кв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лата за холодную воду        -13 руб.71коп за кбм норматив-4.408кбм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горячую воду  п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ормативу               -88руб.97коп  за кбм норматив-3.36 кбм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 счетчику             -96руб.54коп  за кбм норматив-3.36 кб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плата за водоотведение ХВС-15руб.42коп за кбм норматив-3.714кбм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Водоотведение ГВС-15руб.42коп за кбм норматив-3.36кб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опление                              тариф-1527.39 норматив в месяц-0.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</w:t>
      </w:r>
      <w:r>
        <w:rPr>
          <w:b/>
          <w:sz w:val="32"/>
          <w:szCs w:val="32"/>
        </w:rPr>
        <w:t>ПРЕДСЕДАТЕЛЬ ТСЖ «МИРНЫЙ»</w:t>
      </w: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851" w:right="99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35:00Z</dcterms:created>
  <dc:creator>Keselman</dc:creator>
  <dc:description/>
  <cp:keywords/>
  <dc:language>en-US</dc:language>
  <cp:lastModifiedBy>Admin</cp:lastModifiedBy>
  <cp:lastPrinted>2012-04-02T07:49:00Z</cp:lastPrinted>
  <dcterms:modified xsi:type="dcterms:W3CDTF">2014-02-12T07:35:00Z</dcterms:modified>
  <cp:revision>2</cp:revision>
  <dc:subject/>
  <dc:title>Товарищество Собственников Жилья «Мирный»</dc:title>
</cp:coreProperties>
</file>