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right="0" w:hanging="432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/>
        <w:t>по содержанию и ремонту общего имущества в МКД, порядок и условия их выполнения (осуществления), а также сведения  о стоимости таких работ и услуг</w:t>
      </w:r>
    </w:p>
    <w:tbl>
      <w:tblPr>
        <w:tblW w:w="15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8"/>
        <w:gridCol w:w="242"/>
        <w:gridCol w:w="5576"/>
        <w:gridCol w:w="4536"/>
        <w:gridCol w:w="1843"/>
        <w:gridCol w:w="2571"/>
        <w:gridCol w:w="16"/>
      </w:tblGrid>
      <w:tr>
        <w:trPr>
          <w:trHeight w:val="33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услуг оказываемых управляющей организацией: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аботы</w:t>
            </w:r>
          </w:p>
        </w:tc>
        <w:tc>
          <w:tcPr>
            <w:tcW w:w="453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 выполнения работы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57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а оказания услуги за единицу (руб.)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1</w:t>
            </w:r>
          </w:p>
        </w:tc>
        <w:tc>
          <w:tcPr>
            <w:tcW w:w="14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уги по управлению многоквартирным домом: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ранение и ведение технической документации по многоквартирным домам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0,3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исление и сбор платы за содержание и ремонт общего имущества, коммунальные услуг, взыскание задолженности по оплате услуг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регистрационного учета граждан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собственникам помещений в многоквартирных домах различных справок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собственников помещений об изменении тарифов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едложений о проведении капитального ремонта в многоквартирных дом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2</w:t>
            </w:r>
          </w:p>
        </w:tc>
        <w:tc>
          <w:tcPr>
            <w:tcW w:w="14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5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варийный ремонт элементов жилых зданий и общего имущества многоквартирного дом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0"/>
        <w:gridCol w:w="5576"/>
        <w:gridCol w:w="4536"/>
        <w:gridCol w:w="1843"/>
        <w:gridCol w:w="2571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исправности канализационных вытяжек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 раз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наличия тяги в дымовентиляционных канал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обслуживание внутридомовых газопроводов, относящихся к общему имуществу дом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мотр общего имуществ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раза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варийное обслуживание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ое обслуживание электроплит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раза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3</w:t>
            </w:r>
          </w:p>
        </w:tc>
        <w:tc>
          <w:tcPr>
            <w:tcW w:w="14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луги по санитарному содержанию многоквартирного дома:</w:t>
            </w:r>
          </w:p>
        </w:tc>
      </w:tr>
      <w:tr>
        <w:trPr>
          <w:trHeight w:val="29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земельного участка в летний период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раза в недел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мусора с газона, очистка урн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раза в недел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мусора на контейнерных площадках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 вывоза ТБ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движка и подметание снега при отсутствии снегопадов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раза в недел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движка и подметание снега при снегопаде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ратизаци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раза в год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просевшей отмостк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укрепление входных дверей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раза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ормативной температуры и влажности в помещениях общего пользовани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0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воз мусор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 вывоза ТБ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</w:t>
          </w:r>
          <w:r>
            <w:rPr>
              <w:rFonts w:eastAsia="Times New Roman" w:cs="Cambria" w:ascii="Cambria" w:hAnsi="Cambria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2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before="480" w:after="0"/>
      <w:ind w:left="432" w:right="0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4:00Z</dcterms:created>
  <dc:creator>Ольга Егошина</dc:creator>
  <dc:description/>
  <cp:keywords/>
  <dc:language>en-US</dc:language>
  <cp:lastModifiedBy>nachplan</cp:lastModifiedBy>
  <dcterms:modified xsi:type="dcterms:W3CDTF">2011-04-20T12:45:00Z</dcterms:modified>
  <cp:revision>3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 о стоимости таких работ и услуг</dc:title>
</cp:coreProperties>
</file>