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ведения о ценах (тарифах) на коммунальные услуги</w:t>
      </w:r>
    </w:p>
    <w:tbl>
      <w:tblPr>
        <w:tblW w:w="1562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"/>
        <w:gridCol w:w="568"/>
        <w:gridCol w:w="1237"/>
        <w:gridCol w:w="183"/>
        <w:gridCol w:w="1140"/>
        <w:gridCol w:w="421"/>
        <w:gridCol w:w="1419"/>
        <w:gridCol w:w="381"/>
        <w:gridCol w:w="2316"/>
        <w:gridCol w:w="873"/>
        <w:gridCol w:w="1398"/>
        <w:gridCol w:w="519"/>
        <w:gridCol w:w="1894"/>
        <w:gridCol w:w="1003"/>
        <w:gridCol w:w="1432"/>
        <w:gridCol w:w="20"/>
      </w:tblGrid>
      <w:tr>
        <w:trPr>
          <w:trHeight w:val="45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рес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закупки ресурс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пустивший нормативный правовой акт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олодная в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ОО»Юринский водоканал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,22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,22 ру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каз №120 от 23.11.201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СТ по РМ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,22 руб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ая в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ОО»Марикоммунэнер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УПКХ МО «Юринский район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29,68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01,00 ру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29,68 руб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89,20 ру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каз №167 от 25.11.201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СТ по  РМЭ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СТ по РМ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83,32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83,32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АО «Мариэнерго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,35 ру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,35 ру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СТ по РМ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,16 руб</w:t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регистрации заявлени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 и год, в который произошло сниже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случаев: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случаях снижения платы за нарушения качества коммунальных услуг за последний календарный год.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 и номер регистрации заявлени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сяц и год, в который произошло сниже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случаев: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20"/>
        <w:gridCol w:w="2252"/>
        <w:gridCol w:w="2975"/>
        <w:gridCol w:w="3420"/>
        <w:gridCol w:w="3280"/>
      </w:tblGrid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луга, оказываемая управляющей организаци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иссии 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462" w:hRule="atLeast"/>
      </w:trPr>
      <w:tc>
        <w:tcPr>
          <w:tcW w:w="14516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;Times New Roman" w:ascii="Cambria;Times New Roman" w:hAnsi="Cambria;Times New Roman"/>
              <w:sz w:val="36"/>
              <w:szCs w:val="36"/>
            </w:rPr>
            <w:t xml:space="preserve">Информация об управляющей компании                </w:t>
          </w:r>
          <w:r>
            <w:rPr>
              <w:rFonts w:eastAsia="Times New Roman" w:cs="Cambria;Times New Roman" w:ascii="Cambria;Times New Roman" w:hAnsi="Cambria;Times New Roman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3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eastAsia="Times New Roman" w:cs="Cambria;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8:48Z</dcterms:created>
  <dc:creator>Ольга Егошина</dc:creator>
  <dc:description/>
  <dc:language>en-US</dc:language>
  <cp:lastModifiedBy/>
  <cp:revision>0</cp:revision>
  <dc:subject/>
  <dc:title/>
</cp:coreProperties>
</file>