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4988"/>
      </w:tblGrid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6"/>
            </w:tblGrid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drawing>
                                              <wp:inline distT="0" distB="0" distL="0" distR="0">
                                                <wp:extent cx="942340" cy="438150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9" t="-20" r="-9" b="-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42340" cy="438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90500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189" t="-189" r="-189" b="-18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90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Н</w:t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31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99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976"/>
                  </w:tblGrid>
                  <w:tr>
                    <w:trPr/>
                    <w:tc>
                      <w:tcPr>
                        <w:tcW w:w="99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7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6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7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79"/>
                                <w:gridCol w:w="600"/>
                                <w:gridCol w:w="3217"/>
                                <w:gridCol w:w="900"/>
                                <w:gridCol w:w="2280"/>
                              </w:tblGrid>
                              <w:tr>
                                <w:trPr/>
                                <w:tc>
                                  <w:tcPr>
                                    <w:tcW w:w="26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Номер корректировки </w:t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67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953"/>
                                      <w:gridCol w:w="72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5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3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26"/>
                                            <w:gridCol w:w="206"/>
                                            <w:gridCol w:w="206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2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21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75"/>
                                      <w:gridCol w:w="5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7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Налоговый (отчетный) период  </w:t>
                                          </w:r>
                                          <w:r>
                                            <w:rPr>
                                              <w:rStyle w:val="Smalltext1"/>
                                              <w:rFonts w:cs="Arial" w:ascii="Arial" w:hAnsi="Arial"/>
                                            </w:rPr>
                                            <w:t xml:space="preserve">(код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5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27"/>
                                            <w:gridCol w:w="227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22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285"/>
                                <w:gridCol w:w="995"/>
                              </w:tblGrid>
                              <w:tr>
                                <w:trPr/>
                                <w:tc>
                                  <w:tcPr>
                                    <w:tcW w:w="12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Отчётный год </w:t>
                                    </w:r>
                                  </w:p>
                                </w:tc>
                                <w:tc>
                                  <w:tcPr>
                                    <w:tcW w:w="99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26"/>
                                      <w:gridCol w:w="227"/>
                                      <w:gridCol w:w="227"/>
                                      <w:gridCol w:w="22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26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7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9676" w:type="dxa"/>
                              <w:tcBorders/>
                              <w:vAlign w:val="bottom"/>
                            </w:tcPr>
                            <w:tbl>
                              <w:tblPr>
                                <w:tblW w:w="966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53"/>
                                <w:gridCol w:w="245"/>
                                <w:gridCol w:w="255"/>
                                <w:gridCol w:w="244"/>
                                <w:gridCol w:w="242"/>
                                <w:gridCol w:w="240"/>
                                <w:gridCol w:w="243"/>
                                <w:gridCol w:w="244"/>
                                <w:gridCol w:w="225"/>
                                <w:gridCol w:w="242"/>
                                <w:gridCol w:w="225"/>
                                <w:gridCol w:w="243"/>
                                <w:gridCol w:w="236"/>
                                <w:gridCol w:w="243"/>
                                <w:gridCol w:w="243"/>
                                <w:gridCol w:w="243"/>
                                <w:gridCol w:w="243"/>
                                <w:gridCol w:w="242"/>
                                <w:gridCol w:w="243"/>
                                <w:gridCol w:w="243"/>
                                <w:gridCol w:w="243"/>
                                <w:gridCol w:w="243"/>
                                <w:gridCol w:w="243"/>
                                <w:gridCol w:w="224"/>
                                <w:gridCol w:w="243"/>
                                <w:gridCol w:w="239"/>
                                <w:gridCol w:w="242"/>
                                <w:gridCol w:w="243"/>
                                <w:gridCol w:w="239"/>
                                <w:gridCol w:w="241"/>
                                <w:gridCol w:w="239"/>
                                <w:gridCol w:w="242"/>
                                <w:gridCol w:w="243"/>
                                <w:gridCol w:w="243"/>
                                <w:gridCol w:w="243"/>
                                <w:gridCol w:w="243"/>
                                <w:gridCol w:w="241"/>
                                <w:gridCol w:w="239"/>
                                <w:gridCol w:w="242"/>
                                <w:gridCol w:w="2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б</w:t>
                                    </w:r>
                                  </w:p>
                                </w:tc>
                                <w:tc>
                                  <w:tcPr>
                                    <w:tcW w:w="25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щ</w:t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г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ч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й</w:t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ь</w:t>
                                    </w:r>
                                  </w:p>
                                </w:tc>
                                <w:tc>
                                  <w:tcPr>
                                    <w:tcW w:w="2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3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1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66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30"/>
                                <w:gridCol w:w="239"/>
                                <w:gridCol w:w="250"/>
                                <w:gridCol w:w="246"/>
                                <w:gridCol w:w="250"/>
                                <w:gridCol w:w="247"/>
                                <w:gridCol w:w="245"/>
                                <w:gridCol w:w="246"/>
                                <w:gridCol w:w="247"/>
                                <w:gridCol w:w="247"/>
                                <w:gridCol w:w="246"/>
                                <w:gridCol w:w="248"/>
                                <w:gridCol w:w="247"/>
                                <w:gridCol w:w="247"/>
                                <w:gridCol w:w="247"/>
                                <w:gridCol w:w="247"/>
                                <w:gridCol w:w="240"/>
                                <w:gridCol w:w="247"/>
                                <w:gridCol w:w="247"/>
                                <w:gridCol w:w="240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  <w:gridCol w:w="23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2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Д</w:t>
                                    </w:r>
                                  </w:p>
                                </w:tc>
                                <w:tc>
                                  <w:tcPr>
                                    <w:tcW w:w="2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5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</w:t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</w:t>
                                    </w:r>
                                  </w:p>
                                </w:tc>
                                <w:tc>
                                  <w:tcPr>
                                    <w:tcW w:w="2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</w:t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л</w:t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0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66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1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66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1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  <w:gridCol w:w="24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6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организация / обособленное подразделение)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6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88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568"/>
                                <w:gridCol w:w="150"/>
                                <w:gridCol w:w="2139"/>
                              </w:tblGrid>
                              <w:tr>
                                <w:trPr/>
                                <w:tc>
                                  <w:tcPr>
                                    <w:tcW w:w="6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Код вида экономической деятельности по классификатору ОКВЭД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09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6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2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39"/>
                                <w:gridCol w:w="150"/>
                                <w:gridCol w:w="2139"/>
                              </w:tblGrid>
                              <w:tr>
                                <w:trPr/>
                                <w:tc>
                                  <w:tcPr>
                                    <w:tcW w:w="13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Код по ОКПО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09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6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266"/>
                                <w:gridCol w:w="150"/>
                                <w:gridCol w:w="567"/>
                              </w:tblGrid>
                              <w:tr>
                                <w:trPr/>
                                <w:tc>
                                  <w:tcPr>
                                    <w:tcW w:w="32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Форма собственности (по ОКФС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2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6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614"/>
                                <w:gridCol w:w="150"/>
                                <w:gridCol w:w="567"/>
                              </w:tblGrid>
                              <w:tr>
                                <w:trPr/>
                                <w:tc>
                                  <w:tcPr>
                                    <w:tcW w:w="4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Организационно-правовая форма (по ОКОПФ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2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6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649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520"/>
                                <w:gridCol w:w="150"/>
                                <w:gridCol w:w="829"/>
                              </w:tblGrid>
                              <w:tr>
                                <w:trPr/>
                                <w:tc>
                                  <w:tcPr>
                                    <w:tcW w:w="5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Единица измерения: (тыс. руб./млн. руб. - код по ОКЕИ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6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7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28"/>
                                <w:gridCol w:w="1050"/>
                                <w:gridCol w:w="6398"/>
                              </w:tblGrid>
                              <w:tr>
                                <w:trPr/>
                                <w:tc>
                                  <w:tcPr>
                                    <w:tcW w:w="222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22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99"/>
                                      <w:gridCol w:w="144"/>
                                      <w:gridCol w:w="600"/>
                                      <w:gridCol w:w="144"/>
                                      <w:gridCol w:w="1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5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185"/>
                                            <w:gridCol w:w="186"/>
                                            <w:gridCol w:w="186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18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страниц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39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9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624"/>
                                      <w:gridCol w:w="174"/>
                                      <w:gridCol w:w="688"/>
                                      <w:gridCol w:w="174"/>
                                      <w:gridCol w:w="7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2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с приложением подтверждающих документов или их копий н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1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05"/>
                                            <w:gridCol w:w="205"/>
                                            <w:gridCol w:w="205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0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лист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4838"/>
                                <w:gridCol w:w="4838"/>
                              </w:tblGrid>
                              <w:tr>
                                <w:trPr/>
                                <w:tc>
                                  <w:tcPr>
                                    <w:tcW w:w="9676" w:type="dxa"/>
                                    <w:gridSpan w:val="2"/>
                                    <w:tcBorders>
                                      <w:bottom w:val="single" w:sz="8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304165" cy="30416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165" cy="304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8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8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>Достоверность и полноту сведений, указанных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>в настоящем документе, подтверждаю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Руководитель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65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48"/>
                                            <w:gridCol w:w="240"/>
                                            <w:gridCol w:w="240"/>
                                            <w:gridCol w:w="240"/>
                                            <w:gridCol w:w="240"/>
                                            <w:gridCol w:w="241"/>
                                            <w:gridCol w:w="229"/>
                                            <w:gridCol w:w="229"/>
                                            <w:gridCol w:w="229"/>
                                            <w:gridCol w:w="229"/>
                                            <w:gridCol w:w="229"/>
                                            <w:gridCol w:w="229"/>
                                            <w:gridCol w:w="229"/>
                                            <w:gridCol w:w="229"/>
                                            <w:gridCol w:w="229"/>
                                            <w:gridCol w:w="229"/>
                                            <w:gridCol w:w="229"/>
                                            <w:gridCol w:w="229"/>
                                            <w:gridCol w:w="229"/>
                                            <w:gridCol w:w="229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4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65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49"/>
                                            <w:gridCol w:w="241"/>
                                            <w:gridCol w:w="243"/>
                                            <w:gridCol w:w="241"/>
                                            <w:gridCol w:w="247"/>
                                            <w:gridCol w:w="243"/>
                                            <w:gridCol w:w="240"/>
                                            <w:gridCol w:w="227"/>
                                            <w:gridCol w:w="227"/>
                                            <w:gridCol w:w="227"/>
                                            <w:gridCol w:w="227"/>
                                            <w:gridCol w:w="227"/>
                                            <w:gridCol w:w="227"/>
                                            <w:gridCol w:w="227"/>
                                            <w:gridCol w:w="227"/>
                                            <w:gridCol w:w="227"/>
                                            <w:gridCol w:w="227"/>
                                            <w:gridCol w:w="227"/>
                                            <w:gridCol w:w="227"/>
                                            <w:gridCol w:w="227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4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65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45"/>
                                            <w:gridCol w:w="240"/>
                                            <w:gridCol w:w="238"/>
                                            <w:gridCol w:w="239"/>
                                            <w:gridCol w:w="238"/>
                                            <w:gridCol w:w="245"/>
                                            <w:gridCol w:w="238"/>
                                            <w:gridCol w:w="238"/>
                                            <w:gridCol w:w="238"/>
                                            <w:gridCol w:w="236"/>
                                            <w:gridCol w:w="238"/>
                                            <w:gridCol w:w="238"/>
                                            <w:gridCol w:w="223"/>
                                            <w:gridCol w:w="223"/>
                                            <w:gridCol w:w="223"/>
                                            <w:gridCol w:w="223"/>
                                            <w:gridCol w:w="223"/>
                                            <w:gridCol w:w="223"/>
                                            <w:gridCol w:w="223"/>
                                            <w:gridCol w:w="22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4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м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66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66"/>
                                            <w:gridCol w:w="1050"/>
                                            <w:gridCol w:w="502"/>
                                            <w:gridCol w:w="22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0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20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26"/>
                                                  <w:gridCol w:w="225"/>
                                                  <w:gridCol w:w="203"/>
                                                  <w:gridCol w:w="225"/>
                                                  <w:gridCol w:w="225"/>
                                                  <w:gridCol w:w="203"/>
                                                  <w:gridCol w:w="225"/>
                                                  <w:gridCol w:w="225"/>
                                                  <w:gridCol w:w="225"/>
                                                  <w:gridCol w:w="225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0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0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Бухгалте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65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32"/>
                                            <w:gridCol w:w="232"/>
                                            <w:gridCol w:w="232"/>
                                            <w:gridCol w:w="232"/>
                                            <w:gridCol w:w="232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65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32"/>
                                            <w:gridCol w:w="232"/>
                                            <w:gridCol w:w="232"/>
                                            <w:gridCol w:w="232"/>
                                            <w:gridCol w:w="232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65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32"/>
                                            <w:gridCol w:w="232"/>
                                            <w:gridCol w:w="232"/>
                                            <w:gridCol w:w="232"/>
                                            <w:gridCol w:w="232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  <w:gridCol w:w="23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1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66"/>
                                            <w:gridCol w:w="1050"/>
                                            <w:gridCol w:w="92"/>
                                            <w:gridCol w:w="9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38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8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 xml:space="preserve">Заполняется работником налогового орган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6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Сведения о предоставлении документ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17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465"/>
                                            <w:gridCol w:w="144"/>
                                            <w:gridCol w:w="5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анный документ представлен </w:t>
                                                </w:r>
                                                <w:r>
                                                  <w:rPr>
                                                    <w:rStyle w:val="Smalltext1"/>
                                                    <w:rFonts w:cs="Arial" w:ascii="Arial" w:hAnsi="Arial"/>
                                                  </w:rPr>
                                                  <w:t xml:space="preserve">(код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24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63"/>
                                            <w:gridCol w:w="150"/>
                                            <w:gridCol w:w="829"/>
                                            <w:gridCol w:w="150"/>
                                            <w:gridCol w:w="1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9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786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  <w:gridCol w:w="262"/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траниц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в составе (отметить значком V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5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48"/>
                                            <w:gridCol w:w="150"/>
                                            <w:gridCol w:w="305"/>
                                            <w:gridCol w:w="150"/>
                                            <w:gridCol w:w="848"/>
                                            <w:gridCol w:w="150"/>
                                            <w:gridCol w:w="3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68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891"/>
                                            <w:gridCol w:w="150"/>
                                            <w:gridCol w:w="804"/>
                                            <w:gridCol w:w="150"/>
                                            <w:gridCol w:w="69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9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 приложением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тверждающих документов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или их копий н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4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761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53"/>
                                                  <w:gridCol w:w="254"/>
                                                  <w:gridCol w:w="254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5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4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4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лист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68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005"/>
                                            <w:gridCol w:w="150"/>
                                            <w:gridCol w:w="25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00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 представления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окумент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33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49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49"/>
                                                  <w:gridCol w:w="249"/>
                                                  <w:gridCol w:w="249"/>
                                                  <w:gridCol w:w="249"/>
                                                  <w:gridCol w:w="249"/>
                                                  <w:gridCol w:w="249"/>
                                                  <w:gridCol w:w="249"/>
                                                  <w:gridCol w:w="249"/>
                                                  <w:gridCol w:w="249"/>
                                                  <w:gridCol w:w="249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4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68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832"/>
                                            <w:gridCol w:w="285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3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Зарегистрирована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за №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6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813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17"/>
                                                  <w:gridCol w:w="217"/>
                                                  <w:gridCol w:w="217"/>
                                                  <w:gridCol w:w="217"/>
                                                  <w:gridCol w:w="217"/>
                                                  <w:gridCol w:w="216"/>
                                                  <w:gridCol w:w="216"/>
                                                  <w:gridCol w:w="216"/>
                                                  <w:gridCol w:w="216"/>
                                                  <w:gridCol w:w="216"/>
                                                  <w:gridCol w:w="216"/>
                                                  <w:gridCol w:w="216"/>
                                                  <w:gridCol w:w="216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1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6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110"/>
                                            <w:gridCol w:w="450"/>
                                            <w:gridCol w:w="21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11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1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110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iCs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11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Фамилия И.О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28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12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128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iCs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12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Подпись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6" w:type="dxa"/>
            <w:gridSpan w:val="2"/>
            <w:tcBorders/>
          </w:tcPr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6"/>
            </w:tblGrid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Местонахождение (адрес)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2"/>
                    <w:gridCol w:w="6904"/>
                  </w:tblGrid>
                  <w:tr>
                    <w:trPr/>
                    <w:tc>
                      <w:tcPr>
                        <w:tcW w:w="3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Почтовый индекс </w:t>
                        </w:r>
                      </w:p>
                    </w:tc>
                    <w:tc>
                      <w:tcPr>
                        <w:tcW w:w="6904" w:type="dxa"/>
                        <w:tcBorders/>
                        <w:vAlign w:val="center"/>
                      </w:tcPr>
                      <w:tbl>
                        <w:tblPr>
                          <w:tblW w:w="157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Субъект Российской Федерации (код) </w:t>
                        </w:r>
                      </w:p>
                    </w:tc>
                    <w:tc>
                      <w:tcPr>
                        <w:tcW w:w="69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52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Район </w:t>
                        </w:r>
                      </w:p>
                    </w:tc>
                    <w:tc>
                      <w:tcPr>
                        <w:tcW w:w="69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89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43"/>
                          <w:gridCol w:w="237"/>
                          <w:gridCol w:w="234"/>
                          <w:gridCol w:w="236"/>
                          <w:gridCol w:w="233"/>
                          <w:gridCol w:w="237"/>
                          <w:gridCol w:w="238"/>
                          <w:gridCol w:w="236"/>
                          <w:gridCol w:w="230"/>
                          <w:gridCol w:w="236"/>
                          <w:gridCol w:w="210"/>
                          <w:gridCol w:w="252"/>
                          <w:gridCol w:w="236"/>
                          <w:gridCol w:w="236"/>
                          <w:gridCol w:w="236"/>
                          <w:gridCol w:w="236"/>
                          <w:gridCol w:w="210"/>
                          <w:gridCol w:w="246"/>
                          <w:gridCol w:w="238"/>
                          <w:gridCol w:w="221"/>
                          <w:gridCol w:w="221"/>
                          <w:gridCol w:w="221"/>
                          <w:gridCol w:w="221"/>
                          <w:gridCol w:w="221"/>
                          <w:gridCol w:w="221"/>
                          <w:gridCol w:w="221"/>
                          <w:gridCol w:w="221"/>
                          <w:gridCol w:w="221"/>
                          <w:gridCol w:w="221"/>
                          <w:gridCol w:w="2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2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</w:t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</w:t>
                              </w:r>
                            </w:p>
                          </w:tc>
                          <w:tc>
                            <w:tcPr>
                              <w:tcW w:w="2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б</w:t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Э</w:t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Город </w:t>
                        </w:r>
                      </w:p>
                    </w:tc>
                    <w:tc>
                      <w:tcPr>
                        <w:tcW w:w="69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89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48"/>
                          <w:gridCol w:w="240"/>
                          <w:gridCol w:w="252"/>
                          <w:gridCol w:w="234"/>
                          <w:gridCol w:w="240"/>
                          <w:gridCol w:w="240"/>
                          <w:gridCol w:w="228"/>
                          <w:gridCol w:w="250"/>
                          <w:gridCol w:w="240"/>
                          <w:gridCol w:w="239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  <w:gridCol w:w="2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ш</w:t>
                              </w:r>
                            </w:p>
                          </w:tc>
                          <w:tc>
                            <w:tcPr>
                              <w:tcW w:w="2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селенный пункт </w:t>
                          <w:br/>
                        </w:r>
                        <w:r>
                          <w:rPr>
                            <w:rStyle w:val="Smalltext1"/>
                            <w:rFonts w:cs="Arial" w:ascii="Arial" w:hAnsi="Arial"/>
                            <w:sz w:val="21"/>
                            <w:szCs w:val="21"/>
                          </w:rPr>
                          <w:t xml:space="preserve">(село, поселок и т.п.) </w:t>
                        </w:r>
                      </w:p>
                    </w:tc>
                    <w:tc>
                      <w:tcPr>
                        <w:tcW w:w="69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89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9"/>
                          <w:gridCol w:w="229"/>
                          <w:gridCol w:w="229"/>
                          <w:gridCol w:w="229"/>
                          <w:gridCol w:w="229"/>
                          <w:gridCol w:w="229"/>
                          <w:gridCol w:w="229"/>
                          <w:gridCol w:w="229"/>
                          <w:gridCol w:w="229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  <w:gridCol w:w="2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Улица (проспект, переулок и т.п.) </w:t>
                        </w:r>
                      </w:p>
                    </w:tc>
                    <w:tc>
                      <w:tcPr>
                        <w:tcW w:w="69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89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52"/>
                          <w:gridCol w:w="240"/>
                          <w:gridCol w:w="240"/>
                          <w:gridCol w:w="240"/>
                          <w:gridCol w:w="227"/>
                          <w:gridCol w:w="227"/>
                          <w:gridCol w:w="227"/>
                          <w:gridCol w:w="227"/>
                          <w:gridCol w:w="227"/>
                          <w:gridCol w:w="227"/>
                          <w:gridCol w:w="227"/>
                          <w:gridCol w:w="227"/>
                          <w:gridCol w:w="227"/>
                          <w:gridCol w:w="228"/>
                          <w:gridCol w:w="228"/>
                          <w:gridCol w:w="228"/>
                          <w:gridCol w:w="228"/>
                          <w:gridCol w:w="228"/>
                          <w:gridCol w:w="228"/>
                          <w:gridCol w:w="228"/>
                          <w:gridCol w:w="228"/>
                          <w:gridCol w:w="228"/>
                          <w:gridCol w:w="228"/>
                          <w:gridCol w:w="228"/>
                          <w:gridCol w:w="228"/>
                          <w:gridCol w:w="228"/>
                          <w:gridCol w:w="228"/>
                          <w:gridCol w:w="228"/>
                          <w:gridCol w:w="228"/>
                          <w:gridCol w:w="2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дома (владения) </w:t>
                        </w:r>
                      </w:p>
                    </w:tc>
                    <w:tc>
                      <w:tcPr>
                        <w:tcW w:w="69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9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корпуса (строения) </w:t>
                        </w:r>
                      </w:p>
                    </w:tc>
                    <w:tc>
                      <w:tcPr>
                        <w:tcW w:w="69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9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офиса </w:t>
                        </w:r>
                      </w:p>
                    </w:tc>
                    <w:tc>
                      <w:tcPr>
                        <w:tcW w:w="69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9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4988"/>
      </w:tblGrid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6"/>
            </w:tblGrid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33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240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bold1"/>
                      <w:rFonts w:cs="Arial" w:ascii="Arial" w:hAnsi="Arial"/>
                      <w:sz w:val="22"/>
                      <w:szCs w:val="22"/>
                    </w:rPr>
                    <w:t xml:space="preserve">Актив </w:t>
                  </w:r>
                </w:p>
              </w:tc>
            </w:tr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3454"/>
                    <w:gridCol w:w="498"/>
                    <w:gridCol w:w="1518"/>
                    <w:gridCol w:w="1457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882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. ВНЕ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ематериаль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10 </w:t>
                        </w:r>
                      </w:p>
                    </w:tc>
                    <w:tc>
                      <w:tcPr>
                        <w:tcW w:w="1518" w:type="dxa"/>
                        <w:tcBorders/>
                        <w:vAlign w:val="center"/>
                      </w:tcPr>
                      <w:tbl>
                        <w:tblPr>
                          <w:tblW w:w="14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1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0"/>
                          <w:gridCol w:w="160"/>
                          <w:gridCol w:w="160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ы исследований и разработок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2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снов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3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2"/>
                          <w:gridCol w:w="172"/>
                          <w:gridCol w:w="117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ные вложения в материальные ценност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4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5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ложенные налогов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6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68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внеоборот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7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0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68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3"/>
                          <w:gridCol w:w="163"/>
                          <w:gridCol w:w="164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7"/>
                          <w:gridCol w:w="158"/>
                          <w:gridCol w:w="158"/>
                          <w:gridCol w:w="158"/>
                          <w:gridCol w:w="158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882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. 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пас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1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2"/>
                          <w:gridCol w:w="172"/>
                          <w:gridCol w:w="117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7"/>
                          <w:gridCol w:w="167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лог на добавленную стоимость по приобретенным ценностям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2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биторская задолженность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3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4"/>
                          <w:gridCol w:w="164"/>
                          <w:gridCol w:w="164"/>
                          <w:gridCol w:w="165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2"/>
                          <w:gridCol w:w="191"/>
                          <w:gridCol w:w="191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4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неж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5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4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7"/>
                          <w:gridCol w:w="167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орот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6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68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7"/>
                          <w:gridCol w:w="167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0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2"/>
                          <w:gridCol w:w="191"/>
                          <w:gridCol w:w="191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60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2"/>
                          <w:gridCol w:w="191"/>
                          <w:gridCol w:w="191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6" w:type="dxa"/>
            <w:gridSpan w:val="2"/>
            <w:tcBorders/>
          </w:tcPr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6"/>
            </w:tblGrid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Headertext1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Пассив </w:t>
                  </w:r>
                </w:p>
              </w:tc>
            </w:tr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3287"/>
                    <w:gridCol w:w="498"/>
                    <w:gridCol w:w="1571"/>
                    <w:gridCol w:w="1571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882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I. КАПИТАЛ И РЕЗЕР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1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3"/>
                          <w:gridCol w:w="119"/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3"/>
                          <w:gridCol w:w="119"/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5"/>
                          <w:gridCol w:w="195"/>
                          <w:gridCol w:w="153"/>
                          <w:gridCol w:w="153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  <w:gridCol w:w="15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2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5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5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8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ереоценка внеоборотных актив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4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бавочный капитал (без переоценки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5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6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7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67"/>
                          <w:gridCol w:w="167"/>
                          <w:gridCol w:w="167"/>
                          <w:gridCol w:w="167"/>
                          <w:gridCol w:w="110"/>
                          <w:gridCol w:w="110"/>
                          <w:gridCol w:w="110"/>
                          <w:gridCol w:w="110"/>
                          <w:gridCol w:w="110"/>
                          <w:gridCol w:w="110"/>
                          <w:gridCol w:w="11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2"/>
                          <w:gridCol w:w="171"/>
                          <w:gridCol w:w="171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0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0"/>
                          <w:gridCol w:w="167"/>
                          <w:gridCol w:w="167"/>
                          <w:gridCol w:w="167"/>
                          <w:gridCol w:w="167"/>
                          <w:gridCol w:w="110"/>
                          <w:gridCol w:w="110"/>
                          <w:gridCol w:w="110"/>
                          <w:gridCol w:w="110"/>
                          <w:gridCol w:w="110"/>
                          <w:gridCol w:w="110"/>
                          <w:gridCol w:w="11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2"/>
                          <w:gridCol w:w="171"/>
                          <w:gridCol w:w="171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  <w:gridCol w:w="11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882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I. ЦЕЛЕВОЕ ФИНАНСИРОВАНИЕ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аевой фонд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1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Целево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32</w:t>
                        </w:r>
                        <w:r>
                          <w:rPr/>
                          <w:t xml:space="preserve">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Целев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5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онд недвижимого и особо ценного движимого имуще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</w:t>
                        </w:r>
                        <w:r>
                          <w:rPr/>
                          <w:t xml:space="preserve">36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ервный и иные целевые фонд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7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0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882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V. ДОЛГ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1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ложенные налогов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2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3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5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V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0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4988"/>
      </w:tblGrid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6"/>
            </w:tblGrid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3454"/>
                    <w:gridCol w:w="498"/>
                    <w:gridCol w:w="1518"/>
                    <w:gridCol w:w="1457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882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V. КРАТК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10 </w:t>
                        </w:r>
                      </w:p>
                    </w:tc>
                    <w:tc>
                      <w:tcPr>
                        <w:tcW w:w="1518" w:type="dxa"/>
                        <w:tcBorders/>
                        <w:vAlign w:val="center"/>
                      </w:tcPr>
                      <w:tbl>
                        <w:tblPr>
                          <w:tblW w:w="147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2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1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0"/>
                          <w:gridCol w:w="160"/>
                          <w:gridCol w:w="160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Кредиторская задолженность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2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2"/>
                          <w:gridCol w:w="191"/>
                          <w:gridCol w:w="191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ы будущих период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3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4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5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V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0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2"/>
                          <w:gridCol w:w="191"/>
                          <w:gridCol w:w="191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700 </w:t>
                        </w:r>
                      </w:p>
                    </w:tc>
                    <w:tc>
                      <w:tcPr>
                        <w:tcW w:w="1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0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2"/>
                          <w:gridCol w:w="191"/>
                          <w:gridCol w:w="191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6" w:type="dxa"/>
            <w:gridSpan w:val="2"/>
            <w:tcBorders/>
          </w:tcPr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6"/>
            </w:tblGrid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2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Отчет о прибылях и убытках </w:t>
                  </w:r>
                </w:p>
              </w:tc>
            </w:tr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3796"/>
                    <w:gridCol w:w="522"/>
                    <w:gridCol w:w="2282"/>
                    <w:gridCol w:w="2282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период </w:t>
                        </w:r>
                      </w:p>
                    </w:tc>
                    <w:tc>
                      <w:tcPr>
                        <w:tcW w:w="2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ыручка </w:t>
                        </w:r>
                      </w:p>
                    </w:tc>
                    <w:tc>
                      <w:tcPr>
                        <w:tcW w:w="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10 </w:t>
                        </w:r>
                      </w:p>
                    </w:tc>
                    <w:tc>
                      <w:tcPr>
                        <w:tcW w:w="2282" w:type="dxa"/>
                        <w:tcBorders/>
                        <w:vAlign w:val="center"/>
                      </w:tcPr>
                      <w:tbl>
                        <w:tblPr>
                          <w:tblW w:w="223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5"/>
                          <w:gridCol w:w="205"/>
                          <w:gridCol w:w="206"/>
                          <w:gridCol w:w="206"/>
                          <w:gridCol w:w="206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vAlign w:val="center"/>
                      </w:tcPr>
                      <w:tbl>
                        <w:tblPr>
                          <w:tblW w:w="223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5"/>
                          <w:gridCol w:w="205"/>
                          <w:gridCol w:w="206"/>
                          <w:gridCol w:w="206"/>
                          <w:gridCol w:w="206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ебестоимость продаж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2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7"/>
                                <w:gridCol w:w="186"/>
                                <w:gridCol w:w="186"/>
                                <w:gridCol w:w="186"/>
                                <w:gridCol w:w="186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7"/>
                                <w:gridCol w:w="186"/>
                                <w:gridCol w:w="186"/>
                                <w:gridCol w:w="186"/>
                                <w:gridCol w:w="186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аловая прибыль (убыток)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0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3"/>
                          <w:gridCol w:w="210"/>
                          <w:gridCol w:w="210"/>
                          <w:gridCol w:w="210"/>
                          <w:gridCol w:w="210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1"/>
                          <w:gridCol w:w="211"/>
                          <w:gridCol w:w="211"/>
                          <w:gridCol w:w="181"/>
                          <w:gridCol w:w="181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Коммерческие расходы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1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0"/>
                                <w:gridCol w:w="160"/>
                                <w:gridCol w:w="160"/>
                                <w:gridCol w:w="159"/>
                                <w:gridCol w:w="159"/>
                                <w:gridCol w:w="159"/>
                                <w:gridCol w:w="159"/>
                                <w:gridCol w:w="159"/>
                                <w:gridCol w:w="159"/>
                                <w:gridCol w:w="159"/>
                                <w:gridCol w:w="159"/>
                                <w:gridCol w:w="15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8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1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0"/>
                                <w:gridCol w:w="160"/>
                                <w:gridCol w:w="160"/>
                                <w:gridCol w:w="159"/>
                                <w:gridCol w:w="159"/>
                                <w:gridCol w:w="159"/>
                                <w:gridCol w:w="159"/>
                                <w:gridCol w:w="159"/>
                                <w:gridCol w:w="159"/>
                                <w:gridCol w:w="159"/>
                                <w:gridCol w:w="159"/>
                                <w:gridCol w:w="15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Управленческие расходы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2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90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90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0"/>
                                <w:gridCol w:w="190"/>
                                <w:gridCol w:w="146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90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90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0"/>
                                <w:gridCol w:w="190"/>
                                <w:gridCol w:w="146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ибыль (убыток) от продаж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0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3"/>
                          <w:gridCol w:w="210"/>
                          <w:gridCol w:w="210"/>
                          <w:gridCol w:w="210"/>
                          <w:gridCol w:w="210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1"/>
                          <w:gridCol w:w="211"/>
                          <w:gridCol w:w="211"/>
                          <w:gridCol w:w="181"/>
                          <w:gridCol w:w="181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ы от участия в других организациях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1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ы к получению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2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ы к уплате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3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90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90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90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90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доходы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4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9"/>
                          <w:gridCol w:w="209"/>
                          <w:gridCol w:w="209"/>
                          <w:gridCol w:w="210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1"/>
                          <w:gridCol w:w="211"/>
                          <w:gridCol w:w="211"/>
                          <w:gridCol w:w="181"/>
                          <w:gridCol w:w="181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расходы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5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90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90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8"/>
                                <w:gridCol w:w="187"/>
                                <w:gridCol w:w="187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8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8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90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90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0"/>
                                <w:gridCol w:w="190"/>
                                <w:gridCol w:w="146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Прибыль (убыток) до налогообложения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0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3"/>
                          <w:gridCol w:w="210"/>
                          <w:gridCol w:w="210"/>
                          <w:gridCol w:w="210"/>
                          <w:gridCol w:w="210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1"/>
                          <w:gridCol w:w="211"/>
                          <w:gridCol w:w="211"/>
                          <w:gridCol w:w="181"/>
                          <w:gridCol w:w="181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Текущий налог на прибыль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1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90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90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2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8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90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90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8"/>
                                <w:gridCol w:w="187"/>
                                <w:gridCol w:w="187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 постоянные налоговые обязательства (активы)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21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зменение отложенных налоговых обязательств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3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зменение отложенных налоговых активов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5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1"/>
                          <w:gridCol w:w="211"/>
                          <w:gridCol w:w="211"/>
                          <w:gridCol w:w="181"/>
                          <w:gridCol w:w="181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ее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6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Чистая прибыль (убыток)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0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3"/>
                          <w:gridCol w:w="210"/>
                          <w:gridCol w:w="210"/>
                          <w:gridCol w:w="210"/>
                          <w:gridCol w:w="210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  <w:gridCol w:w="17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1"/>
                          <w:gridCol w:w="211"/>
                          <w:gridCol w:w="211"/>
                          <w:gridCol w:w="181"/>
                          <w:gridCol w:w="181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Справочно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 от переоценки внеоборотных активов, не включаемый в чистую прибыль (убыток) периода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1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 от прочих операций, не включаемый в чистую прибыль (убыток) периода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2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овокупный финансовый результат периода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0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Базовая прибыль (убыток) на акцию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0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азводненная прибыль (убыток) на акцию </w:t>
                        </w:r>
                      </w:p>
                    </w:tc>
                    <w:tc>
                      <w:tcPr>
                        <w:tcW w:w="5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10 </w:t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16"/>
        <w:gridCol w:w="4981"/>
      </w:tblGrid>
      <w:tr>
        <w:trPr/>
        <w:tc>
          <w:tcPr>
            <w:tcW w:w="99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5"/>
            </w:tblGrid>
            <w:tr>
              <w:trPr/>
              <w:tc>
                <w:tcPr>
                  <w:tcW w:w="1010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0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3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1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Отчет об изменениях капитала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1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bold1"/>
                      <w:rFonts w:cs="Arial" w:ascii="Arial" w:hAnsi="Arial"/>
                      <w:sz w:val="22"/>
                      <w:szCs w:val="22"/>
                    </w:rPr>
                    <w:t xml:space="preserve">1. Движение капитала </w:t>
                  </w:r>
                </w:p>
              </w:tc>
            </w:tr>
            <w:tr>
              <w:trPr/>
              <w:tc>
                <w:tcPr>
                  <w:tcW w:w="1010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1"/>
                    <w:gridCol w:w="1670"/>
                    <w:gridCol w:w="1613"/>
                    <w:gridCol w:w="1613"/>
                    <w:gridCol w:w="1984"/>
                    <w:gridCol w:w="1613"/>
                  </w:tblGrid>
                  <w:tr>
                    <w:trPr/>
                    <w:tc>
                      <w:tcPr>
                        <w:tcW w:w="1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года, предшествующего предыдущему (3100) 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/>
                        <w:vAlign w:val="center"/>
                      </w:tcPr>
                      <w:tbl>
                        <w:tblPr>
                          <w:tblW w:w="156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4"/>
                          <w:gridCol w:w="175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center"/>
                      </w:tcPr>
                      <w:tbl>
                        <w:tblPr>
                          <w:tblW w:w="164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4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6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5"/>
                                <w:gridCol w:w="105"/>
                                <w:gridCol w:w="105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  <w:gridCol w:w="10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center"/>
                      </w:tcPr>
                      <w:tbl>
                        <w:tblPr>
                          <w:tblW w:w="157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0"/>
                          <w:gridCol w:w="130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center"/>
                      </w:tcPr>
                      <w:tbl>
                        <w:tblPr>
                          <w:tblW w:w="157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0"/>
                          <w:gridCol w:w="130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center"/>
                      </w:tcPr>
                      <w:tbl>
                        <w:tblPr>
                          <w:tblW w:w="194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center"/>
                      </w:tcPr>
                      <w:tbl>
                        <w:tblPr>
                          <w:tblW w:w="157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5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(ПРЕДЫДУЩИ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капитала - всего: (3210) 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9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  <w:gridCol w:w="12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4"/>
                          <w:gridCol w:w="173"/>
                          <w:gridCol w:w="173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5"/>
                          <w:gridCol w:w="195"/>
                          <w:gridCol w:w="195"/>
                          <w:gridCol w:w="154"/>
                          <w:gridCol w:w="154"/>
                          <w:gridCol w:w="154"/>
                          <w:gridCol w:w="154"/>
                          <w:gridCol w:w="154"/>
                          <w:gridCol w:w="154"/>
                          <w:gridCol w:w="154"/>
                          <w:gridCol w:w="154"/>
                          <w:gridCol w:w="15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4"/>
                          <w:gridCol w:w="173"/>
                          <w:gridCol w:w="173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07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чистая прибыль (3211) </w:t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5"/>
                          <w:gridCol w:w="165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шества (3212) </w:t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5"/>
                          <w:gridCol w:w="165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ходы, относящиеся непосредственно на увеличение капитала (3213) </w:t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5"/>
                          <w:gridCol w:w="165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олнительный выпуск акций (3214) 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9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59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номинальной стоимости акций (3215) 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9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5"/>
                          <w:gridCol w:w="165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216) 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9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5"/>
                          <w:gridCol w:w="165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апитала - всего: (3220) 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86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1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07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убыток (3221) </w:t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86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1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щества (3221) </w:t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86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1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, относящиеся непосредственно на уменьшение капитала (3223) </w:t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86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1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номинальной стоимости акций (3224) 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5"/>
                          <w:gridCol w:w="165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оличества акций (3225) 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5"/>
                          <w:gridCol w:w="165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226) </w:t>
                        </w:r>
                      </w:p>
                    </w:tc>
                  </w:tr>
                  <w:tr>
                    <w:trPr/>
                    <w:tc>
                      <w:tcPr>
                        <w:tcW w:w="16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9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9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5"/>
                          <w:gridCol w:w="165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07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виденды (3227) </w:t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8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86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1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  <w:gridCol w:w="13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1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4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добавочного капитала (3230) </w:t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71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5"/>
                          <w:gridCol w:w="165"/>
                          <w:gridCol w:w="165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28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резервного капитала (3240) </w:t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4"/>
                          <w:gridCol w:w="134"/>
                          <w:gridCol w:w="134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59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6" w:type="dxa"/>
            <w:gridSpan w:val="3"/>
            <w:tcBorders/>
          </w:tcPr>
          <w:tbl>
            <w:tblPr>
              <w:tblW w:w="101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5"/>
            </w:tblGrid>
            <w:tr>
              <w:trPr/>
              <w:tc>
                <w:tcPr>
                  <w:tcW w:w="1010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9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0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1"/>
                    <w:gridCol w:w="1601"/>
                    <w:gridCol w:w="1571"/>
                    <w:gridCol w:w="1571"/>
                    <w:gridCol w:w="1915"/>
                    <w:gridCol w:w="1815"/>
                  </w:tblGrid>
                  <w:tr>
                    <w:trPr/>
                    <w:tc>
                      <w:tcPr>
                        <w:tcW w:w="1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предыдущего года (3200) </w:t>
                        </w:r>
                      </w:p>
                    </w:tc>
                  </w:tr>
                  <w:tr>
                    <w:trPr/>
                    <w:tc>
                      <w:tcPr>
                        <w:tcW w:w="1631" w:type="dxa"/>
                        <w:tcBorders/>
                        <w:vAlign w:val="center"/>
                      </w:tcPr>
                      <w:tbl>
                        <w:tblPr>
                          <w:tblW w:w="158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5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8"/>
                          <w:gridCol w:w="128"/>
                          <w:gridCol w:w="128"/>
                          <w:gridCol w:w="128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8"/>
                          <w:gridCol w:w="128"/>
                          <w:gridCol w:w="128"/>
                          <w:gridCol w:w="128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vAlign w:val="center"/>
                      </w:tcPr>
                      <w:tbl>
                        <w:tblPr>
                          <w:tblW w:w="187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9"/>
                          <w:gridCol w:w="189"/>
                          <w:gridCol w:w="189"/>
                          <w:gridCol w:w="145"/>
                          <w:gridCol w:w="145"/>
                          <w:gridCol w:w="145"/>
                          <w:gridCol w:w="145"/>
                          <w:gridCol w:w="145"/>
                          <w:gridCol w:w="145"/>
                          <w:gridCol w:w="145"/>
                          <w:gridCol w:w="145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center"/>
                      </w:tcPr>
                      <w:tbl>
                        <w:tblPr>
                          <w:tblW w:w="177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3"/>
                          <w:gridCol w:w="183"/>
                          <w:gridCol w:w="136"/>
                          <w:gridCol w:w="136"/>
                          <w:gridCol w:w="136"/>
                          <w:gridCol w:w="136"/>
                          <w:gridCol w:w="136"/>
                          <w:gridCol w:w="136"/>
                          <w:gridCol w:w="136"/>
                          <w:gridCol w:w="136"/>
                          <w:gridCol w:w="13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(ОТЧЕТНЫ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капитала - всего: (3310) </w:t>
                        </w:r>
                      </w:p>
                    </w:tc>
                  </w:tr>
                  <w:tr>
                    <w:trPr/>
                    <w:tc>
                      <w:tcPr>
                        <w:tcW w:w="1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1"/>
                          <w:gridCol w:w="151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74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чистая прибыль (3311)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1"/>
                          <w:gridCol w:w="151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шества (3312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1"/>
                          <w:gridCol w:w="151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ходы, относящиеся непосредственно на увеличение капитала (3313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1"/>
                          <w:gridCol w:w="151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олнительный выпуск акций (3314) </w:t>
                        </w:r>
                      </w:p>
                    </w:tc>
                  </w:tr>
                  <w:tr>
                    <w:trPr/>
                    <w:tc>
                      <w:tcPr>
                        <w:tcW w:w="1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8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1"/>
                          <w:gridCol w:w="151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номинальной стоимости акций (3315) </w:t>
                        </w:r>
                      </w:p>
                    </w:tc>
                  </w:tr>
                  <w:tr>
                    <w:trPr/>
                    <w:tc>
                      <w:tcPr>
                        <w:tcW w:w="1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316) </w:t>
                        </w:r>
                      </w:p>
                    </w:tc>
                  </w:tr>
                  <w:tr>
                    <w:trPr/>
                    <w:tc>
                      <w:tcPr>
                        <w:tcW w:w="1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1"/>
                          <w:gridCol w:w="151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  <w:gridCol w:w="15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апитала - всего: (3320) </w:t>
                        </w:r>
                      </w:p>
                    </w:tc>
                  </w:tr>
                  <w:tr>
                    <w:trPr/>
                    <w:tc>
                      <w:tcPr>
                        <w:tcW w:w="1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6"/>
                                <w:gridCol w:w="166"/>
                                <w:gridCol w:w="166"/>
                                <w:gridCol w:w="166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61"/>
                                <w:gridCol w:w="161"/>
                                <w:gridCol w:w="161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74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убыток (3321)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6"/>
                                <w:gridCol w:w="166"/>
                                <w:gridCol w:w="166"/>
                                <w:gridCol w:w="166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61"/>
                                <w:gridCol w:w="161"/>
                                <w:gridCol w:w="161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щества (3321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8"/>
                                <w:gridCol w:w="128"/>
                                <w:gridCol w:w="128"/>
                                <w:gridCol w:w="128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1"/>
                                <w:gridCol w:w="121"/>
                                <w:gridCol w:w="121"/>
                                <w:gridCol w:w="121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, относящиеся непосредственно на уменьшение капитала (3323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8"/>
                                <w:gridCol w:w="128"/>
                                <w:gridCol w:w="128"/>
                                <w:gridCol w:w="128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1"/>
                                <w:gridCol w:w="121"/>
                                <w:gridCol w:w="121"/>
                                <w:gridCol w:w="121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номинальной стоимости акций (3324) </w:t>
                        </w:r>
                      </w:p>
                    </w:tc>
                  </w:tr>
                  <w:tr>
                    <w:trPr/>
                    <w:tc>
                      <w:tcPr>
                        <w:tcW w:w="1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6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1"/>
                                <w:gridCol w:w="121"/>
                                <w:gridCol w:w="121"/>
                                <w:gridCol w:w="121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оличества акций (3325) </w:t>
                        </w:r>
                      </w:p>
                    </w:tc>
                  </w:tr>
                  <w:tr>
                    <w:trPr/>
                    <w:tc>
                      <w:tcPr>
                        <w:tcW w:w="1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6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1"/>
                                <w:gridCol w:w="121"/>
                                <w:gridCol w:w="121"/>
                                <w:gridCol w:w="121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326) </w:t>
                        </w:r>
                      </w:p>
                    </w:tc>
                  </w:tr>
                  <w:tr>
                    <w:trPr/>
                    <w:tc>
                      <w:tcPr>
                        <w:tcW w:w="1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1"/>
                                <w:gridCol w:w="121"/>
                                <w:gridCol w:w="121"/>
                                <w:gridCol w:w="121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74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виденды (3327)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8"/>
                                <w:gridCol w:w="128"/>
                                <w:gridCol w:w="128"/>
                                <w:gridCol w:w="128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5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1"/>
                                <w:gridCol w:w="121"/>
                                <w:gridCol w:w="121"/>
                                <w:gridCol w:w="121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  <w:gridCol w:w="12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добавочного капитала (3330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резервного капитала (3340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73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1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отчетного года (3300) </w:t>
                        </w:r>
                      </w:p>
                    </w:tc>
                  </w:tr>
                  <w:tr>
                    <w:trPr/>
                    <w:tc>
                      <w:tcPr>
                        <w:tcW w:w="1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8"/>
                          <w:gridCol w:w="178"/>
                          <w:gridCol w:w="127"/>
                          <w:gridCol w:w="127"/>
                          <w:gridCol w:w="127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0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1"/>
                          <w:gridCol w:w="187"/>
                          <w:gridCol w:w="187"/>
                          <w:gridCol w:w="188"/>
                          <w:gridCol w:w="188"/>
                          <w:gridCol w:w="143"/>
                          <w:gridCol w:w="143"/>
                          <w:gridCol w:w="143"/>
                          <w:gridCol w:w="143"/>
                          <w:gridCol w:w="143"/>
                          <w:gridCol w:w="143"/>
                          <w:gridCol w:w="14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8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3"/>
                          <w:gridCol w:w="182"/>
                          <w:gridCol w:w="182"/>
                          <w:gridCol w:w="182"/>
                          <w:gridCol w:w="182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4988"/>
      </w:tblGrid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6"/>
            </w:tblGrid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4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3. Чистые активы </w:t>
                  </w:r>
                </w:p>
              </w:tc>
            </w:tr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8"/>
                    <w:gridCol w:w="498"/>
                    <w:gridCol w:w="2127"/>
                    <w:gridCol w:w="2150"/>
                    <w:gridCol w:w="3253"/>
                  </w:tblGrid>
                  <w:tr>
                    <w:trPr/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отчетного года 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3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Чист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600 </w:t>
                        </w:r>
                      </w:p>
                    </w:tc>
                    <w:tc>
                      <w:tcPr>
                        <w:tcW w:w="2127" w:type="dxa"/>
                        <w:tcBorders/>
                        <w:vAlign w:val="center"/>
                      </w:tcPr>
                      <w:tbl>
                        <w:tblPr>
                          <w:tblW w:w="208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8"/>
                          <w:gridCol w:w="199"/>
                          <w:gridCol w:w="199"/>
                          <w:gridCol w:w="199"/>
                          <w:gridCol w:w="199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50" w:type="dxa"/>
                        <w:tcBorders/>
                        <w:vAlign w:val="center"/>
                      </w:tcPr>
                      <w:tbl>
                        <w:tblPr>
                          <w:tblW w:w="210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2"/>
                          <w:gridCol w:w="202"/>
                          <w:gridCol w:w="202"/>
                          <w:gridCol w:w="166"/>
                          <w:gridCol w:w="166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  <w:vAlign w:val="center"/>
                      </w:tcPr>
                      <w:tbl>
                        <w:tblPr>
                          <w:tblW w:w="31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6" w:type="dxa"/>
            <w:gridSpan w:val="2"/>
            <w:tcBorders/>
          </w:tcPr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6"/>
            </w:tblGrid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4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Отчет о движении денежных средств </w:t>
                  </w:r>
                </w:p>
              </w:tc>
            </w:tr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2"/>
                    <w:gridCol w:w="498"/>
                    <w:gridCol w:w="2243"/>
                    <w:gridCol w:w="2423"/>
                  </w:tblGrid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9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Денежные потоки от текущи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0 </w:t>
                        </w:r>
                      </w:p>
                    </w:tc>
                    <w:tc>
                      <w:tcPr>
                        <w:tcW w:w="2243" w:type="dxa"/>
                        <w:tcBorders/>
                        <w:vAlign w:val="center"/>
                      </w:tcPr>
                      <w:tbl>
                        <w:tblPr>
                          <w:tblW w:w="220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4"/>
                          <w:gridCol w:w="204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  <w:gridCol w:w="16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vAlign w:val="center"/>
                      </w:tcPr>
                      <w:tbl>
                        <w:tblPr>
                          <w:tblW w:w="238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6"/>
                          <w:gridCol w:w="216"/>
                          <w:gridCol w:w="216"/>
                          <w:gridCol w:w="215"/>
                          <w:gridCol w:w="215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от продажи продукции, товаров, работ и услуг!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1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5"/>
                          <w:gridCol w:w="205"/>
                          <w:gridCol w:w="205"/>
                          <w:gridCol w:w="205"/>
                          <w:gridCol w:w="206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8"/>
                          <w:gridCol w:w="218"/>
                          <w:gridCol w:w="217"/>
                          <w:gridCol w:w="217"/>
                          <w:gridCol w:w="217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  <w:gridCol w:w="18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арендных платежей, лицензионных платежей, роялти, комиссионных и иных аналогичных платеже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2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200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перепродажи финансовых вложен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3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200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9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7"/>
                          <w:gridCol w:w="207"/>
                          <w:gridCol w:w="208"/>
                          <w:gridCol w:w="208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1"/>
                          <w:gridCol w:w="221"/>
                          <w:gridCol w:w="221"/>
                          <w:gridCol w:w="195"/>
                          <w:gridCol w:w="194"/>
                          <w:gridCol w:w="194"/>
                          <w:gridCol w:w="194"/>
                          <w:gridCol w:w="194"/>
                          <w:gridCol w:w="194"/>
                          <w:gridCol w:w="194"/>
                          <w:gridCol w:w="194"/>
                          <w:gridCol w:w="19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0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4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4"/>
                                <w:gridCol w:w="184"/>
                                <w:gridCol w:w="184"/>
                                <w:gridCol w:w="184"/>
                                <w:gridCol w:w="184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2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12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5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4"/>
                                <w:gridCol w:w="195"/>
                                <w:gridCol w:w="195"/>
                                <w:gridCol w:w="195"/>
                                <w:gridCol w:w="195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поставщикам (подрядчикам) за сырье, материалы, работы, услуг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1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4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4"/>
                                <w:gridCol w:w="184"/>
                                <w:gridCol w:w="184"/>
                                <w:gridCol w:w="184"/>
                                <w:gridCol w:w="184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2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12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5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4"/>
                                <w:gridCol w:w="195"/>
                                <w:gridCol w:w="195"/>
                                <w:gridCol w:w="195"/>
                                <w:gridCol w:w="195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  <w:gridCol w:w="15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оплатой труда работник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2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4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1"/>
                                <w:gridCol w:w="191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  <w:gridCol w:w="14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9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2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12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5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01"/>
                                <w:gridCol w:w="201"/>
                                <w:gridCol w:w="165"/>
                                <w:gridCol w:w="165"/>
                                <w:gridCol w:w="165"/>
                                <w:gridCol w:w="165"/>
                                <w:gridCol w:w="165"/>
                                <w:gridCol w:w="165"/>
                                <w:gridCol w:w="165"/>
                                <w:gridCol w:w="165"/>
                                <w:gridCol w:w="165"/>
                                <w:gridCol w:w="16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0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ов по долговым обязательствам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3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4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2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12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5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лог на прибыль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4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4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3"/>
                                <w:gridCol w:w="152"/>
                                <w:gridCol w:w="152"/>
                                <w:gridCol w:w="152"/>
                                <w:gridCol w:w="152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  <w:gridCol w:w="15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2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12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5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8"/>
                                <w:gridCol w:w="198"/>
                                <w:gridCol w:w="198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9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4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6"/>
                                <w:gridCol w:w="186"/>
                                <w:gridCol w:w="186"/>
                                <w:gridCol w:w="186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  <w:gridCol w:w="14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2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12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5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8"/>
                                <w:gridCol w:w="198"/>
                                <w:gridCol w:w="198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  <w:gridCol w:w="16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9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00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8"/>
                          <w:gridCol w:w="212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2"/>
                          <w:gridCol w:w="222"/>
                          <w:gridCol w:w="222"/>
                          <w:gridCol w:w="196"/>
                          <w:gridCol w:w="196"/>
                          <w:gridCol w:w="196"/>
                          <w:gridCol w:w="196"/>
                          <w:gridCol w:w="196"/>
                          <w:gridCol w:w="196"/>
                          <w:gridCol w:w="196"/>
                          <w:gridCol w:w="196"/>
                          <w:gridCol w:w="19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6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Денежные потоки от инвестиционн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0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200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от продажи внеоборотных активов (кроме финансовых вложений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1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200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продажи акций других организаций (долей участия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2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200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возврата предоставленных займов, от продажи долговых ценных бумаг (прав требования денежных средств к другим лицам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3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200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ивидендов, процентов по долговым финансовым вложениям и аналогичных поступлений от долевого участия в других организациях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4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200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9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200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0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4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2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12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5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в связи с приобретением, созданием, модернизацией, реконструкцией и подготовкой к использованию внеоборотных актив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1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4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2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12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5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приобретением акций других организаций (долей участия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2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4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2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12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5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приобретением долговых ценных бумаг (прав требования де- нежных средств к другим лицам), предоставление займов другим лицам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3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4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2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12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5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ов по долговым обязательствам, включаемым в стоимость инвестиционного акти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4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4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2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12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5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9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4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2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125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5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  <w:gridCol w:w="17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альдо денежных потоков от инвестиционных операц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00 </w:t>
                        </w:r>
                      </w:p>
                    </w:tc>
                    <w:tc>
                      <w:tcPr>
                        <w:tcW w:w="22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5"/>
                          <w:gridCol w:w="185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410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200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  <w:gridCol w:w="20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4988"/>
      </w:tblGrid>
      <w:tr>
        <w:trPr/>
        <w:tc>
          <w:tcPr>
            <w:tcW w:w="9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6"/>
            </w:tblGrid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7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2"/>
                    <w:gridCol w:w="498"/>
                    <w:gridCol w:w="2128"/>
                    <w:gridCol w:w="2358"/>
                  </w:tblGrid>
                  <w:tr>
                    <w:trPr/>
                    <w:tc>
                      <w:tcPr>
                        <w:tcW w:w="4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9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Денежные потоки от финансов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0 </w:t>
                        </w:r>
                      </w:p>
                    </w:tc>
                    <w:tc>
                      <w:tcPr>
                        <w:tcW w:w="2128" w:type="dxa"/>
                        <w:tcBorders/>
                        <w:vAlign w:val="center"/>
                      </w:tcPr>
                      <w:tbl>
                        <w:tblPr>
                          <w:tblW w:w="208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3"/>
                          <w:gridCol w:w="173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vAlign w:val="center"/>
                      </w:tcPr>
                      <w:tbl>
                        <w:tblPr>
                          <w:tblW w:w="231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  <w:gridCol w:w="19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получение кредитов и займ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1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7"/>
                          <w:gridCol w:w="177"/>
                          <w:gridCol w:w="177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4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96"/>
                          <w:gridCol w:w="196"/>
                          <w:gridCol w:w="196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нежных вкладов собственников (участников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2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7"/>
                          <w:gridCol w:w="177"/>
                          <w:gridCol w:w="177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4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96"/>
                          <w:gridCol w:w="196"/>
                          <w:gridCol w:w="196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выпуска акций, увеличения долей участ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3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7"/>
                          <w:gridCol w:w="177"/>
                          <w:gridCol w:w="177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4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96"/>
                          <w:gridCol w:w="196"/>
                          <w:gridCol w:w="196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выпуска облигаций, векселей и других долговых ценных бумаг и др.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4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7"/>
                          <w:gridCol w:w="177"/>
                          <w:gridCol w:w="177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4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96"/>
                          <w:gridCol w:w="196"/>
                          <w:gridCol w:w="196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9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7"/>
                          <w:gridCol w:w="177"/>
                          <w:gridCol w:w="177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4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96"/>
                          <w:gridCol w:w="196"/>
                          <w:gridCol w:w="196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0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3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5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6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5"/>
                                <w:gridCol w:w="165"/>
                                <w:gridCol w:w="165"/>
                                <w:gridCol w:w="165"/>
                                <w:gridCol w:w="165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собственникам (участникам) в связи с выкупом у них акций (долей участия) организаций или их выходом из состава участник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1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3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5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6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5"/>
                                <w:gridCol w:w="165"/>
                                <w:gridCol w:w="165"/>
                                <w:gridCol w:w="165"/>
                                <w:gridCol w:w="165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 уплату дивидендов и иных платежей по распределению прибыли в пользу собственников (участников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2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3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5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6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5"/>
                                <w:gridCol w:w="165"/>
                                <w:gridCol w:w="165"/>
                                <w:gridCol w:w="165"/>
                                <w:gridCol w:w="165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погашением (выкупом) векселей и других долговых ценных бумаг, возврат кредитов и займ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3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3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5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6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5"/>
                                <w:gridCol w:w="165"/>
                                <w:gridCol w:w="165"/>
                                <w:gridCol w:w="165"/>
                                <w:gridCol w:w="165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9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2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3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  <w:gridCol w:w="14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5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2060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5"/>
                                <w:gridCol w:w="165"/>
                                <w:gridCol w:w="165"/>
                                <w:gridCol w:w="165"/>
                                <w:gridCol w:w="165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  <w:gridCol w:w="16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00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7"/>
                          <w:gridCol w:w="177"/>
                          <w:gridCol w:w="177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4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96"/>
                          <w:gridCol w:w="196"/>
                          <w:gridCol w:w="196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Сальдо денежных потоков за отчетный период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00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9"/>
                          <w:gridCol w:w="206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4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7"/>
                          <w:gridCol w:w="218"/>
                          <w:gridCol w:w="218"/>
                          <w:gridCol w:w="191"/>
                          <w:gridCol w:w="191"/>
                          <w:gridCol w:w="190"/>
                          <w:gridCol w:w="190"/>
                          <w:gridCol w:w="190"/>
                          <w:gridCol w:w="190"/>
                          <w:gridCol w:w="190"/>
                          <w:gridCol w:w="190"/>
                          <w:gridCol w:w="19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Остаток денежных средств и денежных эквивалентов на начало отчетного период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50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4"/>
                          <w:gridCol w:w="204"/>
                          <w:gridCol w:w="170"/>
                          <w:gridCol w:w="170"/>
                          <w:gridCol w:w="170"/>
                          <w:gridCol w:w="171"/>
                          <w:gridCol w:w="171"/>
                          <w:gridCol w:w="171"/>
                          <w:gridCol w:w="171"/>
                          <w:gridCol w:w="171"/>
                          <w:gridCol w:w="171"/>
                          <w:gridCol w:w="17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4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7"/>
                          <w:gridCol w:w="218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Остаток денежных средств и денежных эквивалентов на конец отчетного период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500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8"/>
                          <w:gridCol w:w="174"/>
                          <w:gridCol w:w="174"/>
                          <w:gridCol w:w="174"/>
                          <w:gridCol w:w="174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  <w:gridCol w:w="17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4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7"/>
                          <w:gridCol w:w="218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еличина влияния изменений курса иностранной валюты по отношению к рублю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90 </w:t>
                        </w:r>
                      </w:p>
                    </w:tc>
                    <w:tc>
                      <w:tcPr>
                        <w:tcW w:w="21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7"/>
                          <w:gridCol w:w="177"/>
                          <w:gridCol w:w="177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345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96"/>
                          <w:gridCol w:w="196"/>
                          <w:gridCol w:w="196"/>
                          <w:gridCol w:w="196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  <w:gridCol w:w="19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gtext1">
    <w:name w:val="bigtext1"/>
    <w:basedOn w:val="Style14"/>
    <w:qFormat/>
    <w:rPr>
      <w:sz w:val="22"/>
      <w:szCs w:val="22"/>
    </w:rPr>
  </w:style>
  <w:style w:type="character" w:styleId="Bigtextbold1">
    <w:name w:val="bigtextbold1"/>
    <w:basedOn w:val="Style14"/>
    <w:qFormat/>
    <w:rPr>
      <w:b/>
      <w:bCs/>
      <w:sz w:val="22"/>
      <w:szCs w:val="22"/>
    </w:rPr>
  </w:style>
  <w:style w:type="character" w:styleId="Headertext1">
    <w:name w:val="headertext1"/>
    <w:basedOn w:val="Style14"/>
    <w:qFormat/>
    <w:rPr>
      <w:b/>
      <w:bCs/>
      <w:sz w:val="24"/>
      <w:szCs w:val="24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Smalltext1">
    <w:name w:val="smalltext1"/>
    <w:basedOn w:val="Style14"/>
    <w:qFormat/>
    <w:rPr>
      <w:sz w:val="15"/>
      <w:szCs w:val="15"/>
    </w:rPr>
  </w:style>
  <w:style w:type="character" w:styleId="Textbold1">
    <w:name w:val="textbold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9:00Z</dcterms:created>
  <dc:creator>GlBuh</dc:creator>
  <dc:description/>
  <cp:keywords/>
  <dc:language>en-US</dc:language>
  <cp:lastModifiedBy>GlBuh</cp:lastModifiedBy>
  <dcterms:modified xsi:type="dcterms:W3CDTF">2012-04-02T09:56:00Z</dcterms:modified>
  <cp:revision>1</cp:revision>
  <dc:subject/>
  <dc:title> </dc:title>
</cp:coreProperties>
</file>