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/>
      </w:pPr>
      <w:r>
        <w:rPr/>
        <w:t>Тарифы оплаты за содержание и текущий ремонт для собственников многоквартирного дома,</w:t>
      </w:r>
    </w:p>
    <w:p>
      <w:pPr>
        <w:pStyle w:val="Normal"/>
        <w:ind w:left="-540" w:right="0" w:hanging="0"/>
        <w:jc w:val="center"/>
        <w:rPr/>
      </w:pPr>
      <w:r>
        <w:rPr/>
        <w:t>действующие с 01 июля 2012 года  ТСЖ «Кремлевское».</w:t>
      </w:r>
    </w:p>
    <w:p>
      <w:pPr>
        <w:pStyle w:val="Normal"/>
        <w:ind w:left="-540" w:right="0" w:hanging="0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38"/>
        <w:gridCol w:w="790"/>
        <w:gridCol w:w="14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единицу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содержание ремонт и управление многоквартирным домом, оборудованным водопроводом, канализацией, лиф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 в среднем за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общего имущества( выявление и устранение дефектов. Составление актов весенних осенних и внеплановых осмотров, сметной и технической документации по текущему ремонту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содержание внутридомовых сетей электроснабжения и оборудования.(Устранение незначительных неисправностей электрических устройств в местах общего пользования, ремонт, ре6монт светильников, мелкий ремонт электропроводок, замена выключателей, проведение планово-предупредительного ремон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 содержание систем ХВС, канализации ( обслуживание узлов холодного водоснабжения. Вводов сетей и коммуникаций, регулировочных устройств, устранение  незначительных неисправностей в системе водоснабжения, восстановление изоляции трубопроводов в чердачных и подвальных помещениях, регулировка систем водоснабжения, поверка средств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техническое обслуживание систем газопроводов и газового оборудования, техническое обслуживание систем вентиляции и дымоходов, электромонтажные работы по замеру сопротивления изоляции, остекление лестничных клеток, утепление и мелкий ремонт входных дверей, аварийно-диспетчерское обслуживани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ридомовой территории и помещений общего имущества в многоквартирном  доме ( санитарно-профилактическая обработка мест общего пользования: уборка подъезда, уборка придомовой территории, содержание контейнерных площадок ,обслуживание и содержание кровли, уход за элементами озеле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вывоз твё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лиф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общего имущества (ремонт санитарно-технического оборудования, электротехнического оборудования, ремонт конструктивных элементов здания, ремонт технических устройств, в том числе средств измерения и контроля ; прочие непредвиденные работы по устранению скрытых дефектов и т.п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ые расходы (хранение и ведение технической документации по жилому дому, заключение договоров на выполнение работ по содержанию и ремонту жилого дома, контроль качества предоставленных услуг, начисление сбор платежей с населения, разнос квитанций, участие в общих собраниях собственников помещений, подготовка отчётов об оказанных услугах, мероприятия по работе с неплательщиками, судебные издержки, ведение бухгалтерского учёта и отчётности, регистрационный учёт граждан, выдача справок и  доверенностей, сервисное и программное обслуживание офисной техники, расчётно-кассовое обслуживание, услуги банка, ведение претензионной работы по вопросам содержания общего имущества многоквартирного дома, обязательное обучение и переквалификация  ИТР в соответствии с требованиями госконтроля, ведение учёта затрат, размещение информации на сайте, на стендах, объявление и информация  в подъездах жилого дома и в средствах  массовой информаци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ение на капитальный ремонт и непредвиденные расходы будущих пери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User</dc:creator>
  <dc:description/>
  <dc:language>en-US</dc:language>
  <cp:lastModifiedBy>User</cp:lastModifiedBy>
  <cp:lastPrinted>2012-08-29T16:53:00Z</cp:lastPrinted>
  <dcterms:modified xsi:type="dcterms:W3CDTF">2012-09-17T07:40:00Z</dcterms:modified>
  <cp:revision>13</cp:revision>
  <dc:subject/>
  <dc:title>Тарифы оплаты за содержание и текущий ремонт для собственников многоквартирного дома,</dc:title>
</cp:coreProperties>
</file>