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Договор управления многоквартирным домом</w:t>
      </w:r>
    </w:p>
    <w:p>
      <w:pPr>
        <w:pStyle w:val="Style17"/>
        <w:ind w:left="-720" w:right="-5" w:hanging="0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. Йошкар-Ола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>_____» ____________ 201___ г.</w:t>
      </w:r>
    </w:p>
    <w:p>
      <w:pPr>
        <w:pStyle w:val="Normal"/>
        <w:ind w:left="-720"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720" w:right="-5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ООО </w:t>
      </w:r>
      <w:r>
        <w:rPr>
          <w:sz w:val="20"/>
          <w:szCs w:val="20"/>
        </w:rPr>
        <w:t xml:space="preserve">«Домоуправление-16», </w:t>
      </w:r>
      <w:r>
        <w:rPr>
          <w:sz w:val="20"/>
          <w:szCs w:val="20"/>
          <w:lang w:eastAsia="ar-SA"/>
        </w:rPr>
        <w:t>именуемое в дальнейшем «Управляющая организация»,  в лице исполнительного директора Поповой Надежды Владимировны, действующего на основании Устава и протокола №5, и собственник(и) жилого(ых) помещения(й) в  многоквартирном доме,  расположенном  по адресу:  Республика Марий Эл,  г. Йошкар-Ола, ул. ___________________________________</w:t>
      </w:r>
      <w:r>
        <w:rPr>
          <w:sz w:val="22"/>
          <w:szCs w:val="22"/>
          <w:lang w:eastAsia="ar-SA"/>
        </w:rPr>
        <w:t>,   кв.</w:t>
      </w:r>
      <w:r>
        <w:rPr>
          <w:sz w:val="20"/>
          <w:szCs w:val="20"/>
          <w:lang w:eastAsia="ar-SA"/>
        </w:rPr>
        <w:t xml:space="preserve">  ______       _______________________________________</w:t>
      </w:r>
    </w:p>
    <w:p>
      <w:pPr>
        <w:pStyle w:val="Normal"/>
        <w:ind w:left="-720" w:right="-5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____</w:t>
      </w:r>
    </w:p>
    <w:p>
      <w:pPr>
        <w:pStyle w:val="Normal"/>
        <w:ind w:left="-720" w:right="-5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____,</w:t>
      </w:r>
    </w:p>
    <w:p>
      <w:pPr>
        <w:pStyle w:val="Normal"/>
        <w:ind w:left="-720" w:right="-5" w:hanging="0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менуемый(е) в дальнейшем «Собственники», заключили настоящий Договор об управлении многоквартирным жилым домом.</w:t>
      </w:r>
    </w:p>
    <w:p>
      <w:pPr>
        <w:pStyle w:val="Normal"/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 Общие положения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1. Настоящий  Договор  заключен  на  основании  ст. 162   Жилищного кодекса РФ,  решения  общего  собрания  собственников жилого дома от «____»______________ 201___г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2. Условия настоящего Договора являются одинаковыми для всех собственников помещений многоквартирного дома и определены в соответствии с п.1.1. настоящего договора.</w:t>
      </w:r>
    </w:p>
    <w:p>
      <w:pPr>
        <w:pStyle w:val="Normal"/>
        <w:ind w:left="-70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1.3. При выполнении условий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, иными положениями гражданского законодательства РФ, другими нормативными и правовыми актами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 Предмет Договора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1. Собственник   поручает,   а   Управляющая организация обязуется оказывать услуги по управлению и выполнять работы по надлежащему содержанию и ремонту общего имущества в многоквартирном доме по адресу:  г. Йошкар-Ола, ул.____________________________________________________,  в пределах своей компетенции (возможностей) предоставлять жилищные услуги собственникам и квартиросъемщикам помещений в данном доме, осуществлять иную, направленную на достижение  целей  управления многоквартирным домом деятельность. Состав общего имущества дома указывается в </w:t>
      </w:r>
      <w:r>
        <w:rPr>
          <w:rFonts w:cs="Times New Roman" w:ascii="Times New Roman" w:hAnsi="Times New Roman"/>
          <w:i/>
          <w:color w:val="000000"/>
          <w:u w:val="single"/>
        </w:rPr>
        <w:t>Приложении № 2</w:t>
      </w:r>
      <w:r>
        <w:rPr>
          <w:rFonts w:cs="Times New Roman" w:ascii="Times New Roman" w:hAnsi="Times New Roman"/>
          <w:color w:val="000000"/>
        </w:rPr>
        <w:t xml:space="preserve"> к договору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 Собственники, их представители (квартиросъемщики) обязуются оплачивать услуги Управляющей организации в порядке, установленном настоящим Договором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 Права и обязанности Сторон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>.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правляющая организация обязуется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1.  Управлять  многоквартирным  жилым  домом  в  соответствии  с условиями настоящего Договора и действующим законодательством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1.2. Самостоятельно или с привлечением иных юридических лиц и специалистов, имеющих необходимые  навыки, оборудование, сертификаты, лицензии и иные разрешительные  документы: </w:t>
      </w:r>
    </w:p>
    <w:p>
      <w:pPr>
        <w:pStyle w:val="Style17"/>
        <w:tabs>
          <w:tab w:val="clear" w:pos="708"/>
          <w:tab w:val="left" w:pos="709" w:leader="none"/>
        </w:tabs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>-    организовать  предоставление коммунальных услуг потребителям непосредственно ресурсоснабжающими организациями;</w:t>
      </w:r>
    </w:p>
    <w:p>
      <w:pPr>
        <w:pStyle w:val="Style17"/>
        <w:tabs>
          <w:tab w:val="clear" w:pos="708"/>
          <w:tab w:val="left" w:pos="709" w:leader="none"/>
        </w:tabs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>-       обеспечить проведение работ по содержанию и текущему ремонту общего имущества многоквартирного  дома в соответствии  с  действующим законодательством и в пределах сумм, поступающих от собственников помещений многоквартирного дома за оказываемые услуги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3.  Представлять интересы Собственника(ов) по предмету Договора, в том числе по заключению Договоров, направленных на достижение целей   настоящего   Договора,   во  всех  организациях,  предприятиях  и учреждениях любых организационно-правовых форм и уровне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4.  Вести и хранить техническую документацию (базы данных) на многоквартирный дом, внутридомовое 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Договора. По требованию  Собственника знакомить его с условиями совершенных Обществом сделок в рамках исполнения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5.  Систематически проводить технические осмотры многоквартирного дома и корректировать базы данных,  отражающих состояние дома, в соответствии с результатами осмот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1.6.  Перечень работ по содержанию, сроков проведения и по текущему ремонту общего имущества дома определяются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правляющей</w:t>
        </w:r>
      </w:hyperlink>
      <w:r>
        <w:rPr>
          <w:rFonts w:cs="Times New Roman" w:ascii="Times New Roman" w:hAnsi="Times New Roman"/>
        </w:rPr>
        <w:t xml:space="preserve"> организацией</w:t>
      </w:r>
      <w:r>
        <w:rPr>
          <w:rFonts w:cs="Times New Roman" w:ascii="Times New Roman" w:hAnsi="Times New Roman"/>
          <w:color w:val="000000"/>
        </w:rPr>
        <w:t>, при этом фактический перечень выполняемых работ определяется фактической оплатой услуг. Периодичность проведения работ определяется  законодательством РФ. Иные решения по проведению данных работ и услуг могут быть приняты на общем  собрании Собственников и по согласованию с управляющей организацией, закреплены дополнительным  соглашением  к  настоящему  Договору  за   подписью обеих Сторон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7.  Обеспечивать круглосуточное аварийно-диспетчерское обслуживание принятого в управление многоквартирного дом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1.8.  Осуществлять  рассмотрение   предложений,  заявлений и жалоб Собственников многоквартирного дома и принимать  соответствующие   меры в установленные для этого сроки с учетом </w:t>
      </w:r>
      <w:hyperlink w:anchor="sub_72">
        <w:r>
          <w:rPr>
            <w:rStyle w:val="InternetLink"/>
            <w:rFonts w:cs="Times New Roman" w:ascii="Times New Roman" w:hAnsi="Times New Roman"/>
            <w:color w:val="000000"/>
          </w:rPr>
          <w:t>пункта 6.2</w:t>
        </w:r>
      </w:hyperlink>
      <w:r>
        <w:rPr>
          <w:rFonts w:cs="Times New Roman" w:ascii="Times New Roman" w:hAnsi="Times New Roman"/>
          <w:color w:val="000000"/>
        </w:rPr>
        <w:t xml:space="preserve">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1.9. Уведомлять Собственника об изменении порядка и условий содержания и текущего ремонта многоквартирного дома в рамках Договора путем размещения соответствующей информации </w:t>
      </w:r>
      <w:r>
        <w:rPr>
          <w:rFonts w:cs="Times New Roman" w:ascii="Times New Roman" w:hAnsi="Times New Roman"/>
        </w:rPr>
        <w:t>на официальном сайте управляющей компании в интернете 12</w:t>
      </w:r>
      <w:r>
        <w:rPr>
          <w:rFonts w:cs="Times New Roman" w:ascii="Times New Roman" w:hAnsi="Times New Roman"/>
          <w:lang w:val="en-US"/>
        </w:rPr>
        <w:t>jk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или на информационных стендах дома в срок не позднее, чем за неделю до наступления перечисленных выше событи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10. В случае отсутствия информации в СМИ (средствах массовой информации),  информировать Собственника об изменении размеров установленных платежей, стоимости коммунальных услуг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- физических лиц  -  посредством размещения объявлений на </w:t>
      </w:r>
      <w:r>
        <w:rPr>
          <w:rFonts w:cs="Times New Roman" w:ascii="Times New Roman" w:hAnsi="Times New Roman"/>
        </w:rPr>
        <w:t>сайте в интернете 12</w:t>
      </w:r>
      <w:r>
        <w:rPr>
          <w:rFonts w:cs="Times New Roman" w:ascii="Times New Roman" w:hAnsi="Times New Roman"/>
          <w:lang w:val="en-US"/>
        </w:rPr>
        <w:t>jk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 xml:space="preserve"> общедоступных информационных щитах;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юридических лиц - в течение 10  рабочих дней со дня принятия новых тарифов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1.11. Самостоятельно или с привлечением третьих лиц производить  начисление  платежей,  установленных  в </w:t>
      </w:r>
      <w:hyperlink w:anchor="sub_51">
        <w:r>
          <w:rPr>
            <w:rStyle w:val="InternetLink"/>
            <w:rFonts w:cs="Times New Roman" w:ascii="Times New Roman" w:hAnsi="Times New Roman"/>
            <w:color w:val="000000"/>
          </w:rPr>
          <w:t>п. 5.1.</w:t>
        </w:r>
      </w:hyperlink>
      <w:r>
        <w:rPr>
          <w:rFonts w:cs="Times New Roman" w:ascii="Times New Roman" w:hAnsi="Times New Roman"/>
          <w:color w:val="000000"/>
        </w:rPr>
        <w:t xml:space="preserve"> Договора, обеспечивая выставление счета  в  срок  до  10  числа  текущего месяца за прошедший месяц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1.12. Самостоятельно или с привлечением третьих лиц производить сбор установленных в </w:t>
      </w:r>
      <w:hyperlink w:anchor="sub_51">
        <w:r>
          <w:rPr>
            <w:rStyle w:val="InternetLink"/>
            <w:rFonts w:cs="Times New Roman" w:ascii="Times New Roman" w:hAnsi="Times New Roman"/>
            <w:color w:val="000000"/>
          </w:rPr>
          <w:t>п. 4.1.</w:t>
        </w:r>
      </w:hyperlink>
      <w:r>
        <w:rPr>
          <w:rFonts w:cs="Times New Roman" w:ascii="Times New Roman" w:hAnsi="Times New Roman"/>
          <w:color w:val="000000"/>
        </w:rPr>
        <w:t xml:space="preserve"> Договора платеже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13. Рассматривать   все   претензии  Собственника,  связанные  с исполнением заключенных Управляющей организацией Договоров с третьими лицами и разрешать возникшие конфликтные ситуации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14. Обеспечить  Собственников помещений информацией о телефонах аварийных служб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15. Организовать    работы    по  ликвидации   аварий  в  данном многоквартирном доме.</w:t>
      </w:r>
    </w:p>
    <w:p>
      <w:pPr>
        <w:pStyle w:val="Normal"/>
        <w:ind w:left="-70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3.1.16. Ежегодно в течении первого квартала </w:t>
      </w:r>
      <w:r>
        <w:rPr>
          <w:sz w:val="20"/>
          <w:szCs w:val="20"/>
        </w:rPr>
        <w:t>текущего года представляет собственникам помещений в многоквартирном доме отчет о выполнении договора управления за предыдущий год посредством размещения информации на информационных стендах или на сайте в интернете 12</w:t>
      </w:r>
      <w:r>
        <w:rPr>
          <w:sz w:val="20"/>
          <w:szCs w:val="20"/>
          <w:lang w:val="en-US"/>
        </w:rPr>
        <w:t>jk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17. Приступить  к  выполнению  своих  обязательств по Договору с момента вступления его в силу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3.2. Управляющая организация вправе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1.  Самостоятельно определять порядок и способ выполнения работ по управлению многоквартирным домом,  привлекать сторонние организации, имеющие необходимые навыки, оборудование, сертификаты, лицензии и иные разрешительные документы к выполнению работ по содержанию и текущему ремонту общего имущества многоквартирного дом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2.  Организовывать и проводить в установленные сроки проверку состояния инженерно-технических систем в помещениях Собственник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3.  В случае неоднократного не предоставления Собственником данных о показаниях приборов  учета в  помещениях и неоднократного отказа потребителя в доступе исполнителя в помещение для снятия показаний индивидуальных приборов учета или распределителей, принадлежащих Собственнику,  производить расчет размера оплаты услуг с использованием утвержденных на территории г. Йошкар-Ола нормативов, с последующим перерасчетом стоимости услуг после предоставления собственником сведений о показаниях приборов учет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4.  Организовывать проверку правильности учета потребления ресурсов согласно показаниям  приборов учета. В случае несоответствия данных, предоставленных Собственником, проводить перерасчет размера оплаты предоставленных услуг на основании фактических показаний приборов учета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5. Приостановить или ограничить предоставление услуг  по Договору в случаях и в порядке, предусмотренных  Постановлением Правительства РФ №354 от 06 мая 2011г., иным законодательным актом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2.6.  Проверять соблюдение Собственником требований, установленных </w:t>
      </w:r>
      <w:hyperlink w:anchor="sub_433">
        <w:r>
          <w:rPr>
            <w:rStyle w:val="InternetLink"/>
            <w:rFonts w:cs="Times New Roman" w:ascii="Times New Roman" w:hAnsi="Times New Roman"/>
            <w:color w:val="000000"/>
          </w:rPr>
          <w:t>п.п. 3.3.3 - 3.3.18.</w:t>
        </w:r>
      </w:hyperlink>
      <w:r>
        <w:rPr>
          <w:rFonts w:cs="Times New Roman" w:ascii="Times New Roman" w:hAnsi="Times New Roman"/>
          <w:color w:val="000000"/>
        </w:rPr>
        <w:t xml:space="preserve">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7.  Осуществлять иные права, предусмотренные действующим законодательством, отнесенные к полномочиям Управляющей организации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8.  Самостоятельно или с привлечением третьих лиц взыскивать с Собственника в установленном порядке задолженность по оплате услуг в рамках Договора.</w:t>
      </w:r>
    </w:p>
    <w:p>
      <w:pPr>
        <w:pStyle w:val="Normal"/>
        <w:ind w:left="-70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>3.2.9. С соблюдением Федерального закона о Персональных данных и иных нормативно-правовых актов, использовать персональные данные собственников и квартиросъемщиков в деятельности направленной на исполнение настоящего договора, иной законной деятельности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3.3. Собственник обязуется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3.1. Своевременно, в установленные сроки и порядки, оплачивать предоставленные по Договору услуги.  Возмещать  </w:t>
      </w:r>
      <w:r>
        <w:rPr>
          <w:rFonts w:cs="Times New Roman" w:ascii="Times New Roman" w:hAnsi="Times New Roman"/>
          <w:bCs/>
          <w:color w:val="000000"/>
        </w:rPr>
        <w:t xml:space="preserve">Управляющей организации </w:t>
      </w:r>
      <w:r>
        <w:rPr>
          <w:rFonts w:cs="Times New Roman" w:ascii="Times New Roman" w:hAnsi="Times New Roman"/>
          <w:color w:val="000000"/>
        </w:rPr>
        <w:t xml:space="preserve"> расходы, связанные с исполнением Договора. Данные расходы включаются в выставляемый </w:t>
      </w:r>
      <w:r>
        <w:rPr>
          <w:rFonts w:cs="Times New Roman" w:ascii="Times New Roman" w:hAnsi="Times New Roman"/>
          <w:bCs/>
          <w:color w:val="000000"/>
        </w:rPr>
        <w:t>Управляющей организацией</w:t>
      </w:r>
      <w:r>
        <w:rPr>
          <w:rFonts w:cs="Times New Roman" w:ascii="Times New Roman" w:hAnsi="Times New Roman"/>
          <w:color w:val="000000"/>
        </w:rPr>
        <w:t xml:space="preserve"> счет на оплату услуг. При внесении соответствующих  платежей  руководствоваться   утвержденным   </w:t>
      </w:r>
      <w:r>
        <w:rPr>
          <w:rFonts w:cs="Times New Roman" w:ascii="Times New Roman" w:hAnsi="Times New Roman"/>
          <w:bCs/>
          <w:color w:val="000000"/>
        </w:rPr>
        <w:t xml:space="preserve">Управляющей организацией </w:t>
      </w:r>
      <w:r>
        <w:rPr>
          <w:rFonts w:cs="Times New Roman" w:ascii="Times New Roman" w:hAnsi="Times New Roman"/>
          <w:color w:val="000000"/>
        </w:rPr>
        <w:t xml:space="preserve"> порядком и условиями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3.2.  Предоставить право </w:t>
      </w:r>
      <w:r>
        <w:rPr>
          <w:rFonts w:cs="Times New Roman" w:ascii="Times New Roman" w:hAnsi="Times New Roman"/>
          <w:bCs/>
          <w:color w:val="000000"/>
        </w:rPr>
        <w:t>Управляющей организации</w:t>
      </w:r>
      <w:r>
        <w:rPr>
          <w:rFonts w:cs="Times New Roman" w:ascii="Times New Roman" w:hAnsi="Times New Roman"/>
          <w:color w:val="000000"/>
        </w:rPr>
        <w:t xml:space="preserve"> представлять интересы Собственника по предмету Договора (в том числе по заключению договоров, направленных на достижение  целей  Договора  и  не  нарушающих имущественные интересы Собственников) во всех организациях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3.  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4.  Своевременно предоставлять Управляющей организации сведения, персональные данные для использования в работе, о чем дает свое согласие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  персональные данные Собственника, количество граждан,  проживающих  в помещении(ях)   совместно  с Собственником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 смене Собственника. Сообщить Управляющей организации Ф.И.О. нового Собственника и дату вступления нового Собственника в свои права. Представить Управляющей организации Договор купли-продажи жилого помещения, аренды, найма и другие документы, подтверждающие  смену собственника  или владельц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5.  Обеспечить доступ в принадлежащее ему помещение представителям Управляющей организации, а также организаций, осуществляющих жилищно-коммунальное обслуживание многоквартирного дома для осмотра приборов учета и контроля, а также для  выполнения  необходимого  ремонта общего имущества многоквартирного дома и работ по ликвидации авари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6.  Не устанавливать, не подключать и   не   использовать электробытовые   приборы  и  машины  мощностью,  превышающей технические возможности внутридомовой  электрической  сети, дополнительные секции приборов отопления, регулирующую и запорную арматуру без согласования с Управляющей организации. А также не подключать и  не  использовать  бытовые приборы и оборудование, включая индивидуальные приборы очистки  воды,  не имеющие технических паспортов (свидетельств), не отвечающие требованиям безопасности эксплуатации  и  санитарно-гигиеническим  нормативам без согласования с Управляющей организации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7. Своевременно сообщать  Управляющей организации о выявленных неисправностях, препятствующих  оказанию  Собственнику  услуг  в  рамках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8.  Не осуществлять переоборудование внутренних инженерных сетей без согласования с Управляющей организацие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9. Не нарушать  имеющиеся  схемы  учета  услуг, в том числе не совершать  действий,  связанных  с  нарушением пломбировки счетчиков, изменением их местоположения в составе инженерных сетей и демонтажем без согласования с Управляющей организацией и ресурсоснабжающей организацие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0. Своевременно осуществлять поверку приборов учета. К расчету оплаты коммунальных услуг  предоставляются данные только поверенных приборов учета. Если прибор учета не поверен, объем потребления коммунальных   услуг   принимается   равным    нормативам потребления, установленным на территории г. Йошкар-Ола в порядке,  определяемом Правительством Российской Федерации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1.  Не производить слив воды из системы и приборов отопления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2. Ознакомить всех совместно проживающих в жилом помещении, либо использующих помещение, принадлежащее Собственнику,  дееспособных граждан с условиями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3. Не совершать действий, связанных с отключением многоквартирного дома от подачи электроэнергии, воды и тепла, газ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4. Предоставлять Управляющей организации в  установленные сроки показания приборов учет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5. Исполнять   иные   обязанности, предусмотренные действующими законодательными  и  нормативно-правовыми  актами  РФ, региональных и местных органов власти применительно к данному Договору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6. При  проведении  общестроительных,  монтажных  и  отделочных работ при  перепланировке и  переустройстве  принадлежащего  Собственнику помещения  строго  руководствоваться  Жилищным кодексом РФ и действующими нормативными актами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3.17. В  случае возникновения необходимости проведения Управляющей организации, не установленных Договором работ и услуг, в том числе связанных с ликвидацией последствий аварий, наступивших по вине  Собственника, либо в связи с нарушением Собственником </w:t>
      </w:r>
      <w:hyperlink w:anchor="sub_435">
        <w:r>
          <w:rPr>
            <w:rStyle w:val="InternetLink"/>
            <w:rFonts w:cs="Times New Roman" w:ascii="Times New Roman" w:hAnsi="Times New Roman"/>
            <w:color w:val="000000"/>
          </w:rPr>
          <w:t>п.п. 3.3.5.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sub_436">
        <w:r>
          <w:rPr>
            <w:rStyle w:val="InternetLink"/>
            <w:rFonts w:cs="Times New Roman" w:ascii="Times New Roman" w:hAnsi="Times New Roman"/>
            <w:color w:val="000000"/>
          </w:rPr>
          <w:t>3.3.6.</w:t>
        </w:r>
      </w:hyperlink>
      <w:r>
        <w:rPr>
          <w:rFonts w:cs="Times New Roman" w:ascii="Times New Roman" w:hAnsi="Times New Roman"/>
          <w:color w:val="000000"/>
        </w:rPr>
        <w:t xml:space="preserve">,  </w:t>
      </w:r>
      <w:hyperlink w:anchor="sub_437">
        <w:r>
          <w:rPr>
            <w:rStyle w:val="InternetLink"/>
            <w:rFonts w:cs="Times New Roman" w:ascii="Times New Roman" w:hAnsi="Times New Roman"/>
            <w:color w:val="000000"/>
          </w:rPr>
          <w:t>3.3.7.</w:t>
        </w:r>
      </w:hyperlink>
      <w:r>
        <w:rPr>
          <w:rFonts w:cs="Times New Roman" w:ascii="Times New Roman" w:hAnsi="Times New Roman"/>
          <w:color w:val="000000"/>
        </w:rPr>
        <w:t xml:space="preserve">,  </w:t>
      </w:r>
      <w:hyperlink w:anchor="sub_438">
        <w:r>
          <w:rPr>
            <w:rStyle w:val="InternetLink"/>
            <w:rFonts w:cs="Times New Roman" w:ascii="Times New Roman" w:hAnsi="Times New Roman"/>
            <w:color w:val="000000"/>
          </w:rPr>
          <w:t>3.3.8.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sub_439">
        <w:r>
          <w:rPr>
            <w:rStyle w:val="InternetLink"/>
            <w:rFonts w:cs="Times New Roman" w:ascii="Times New Roman" w:hAnsi="Times New Roman"/>
            <w:color w:val="000000"/>
          </w:rPr>
          <w:t>3.3.9.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sub_4311">
        <w:r>
          <w:rPr>
            <w:rStyle w:val="InternetLink"/>
            <w:rFonts w:cs="Times New Roman" w:ascii="Times New Roman" w:hAnsi="Times New Roman"/>
            <w:color w:val="000000"/>
          </w:rPr>
          <w:t>3.3.11.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sub_4313">
        <w:r>
          <w:rPr>
            <w:rStyle w:val="InternetLink"/>
            <w:rFonts w:cs="Times New Roman" w:ascii="Times New Roman" w:hAnsi="Times New Roman"/>
            <w:color w:val="000000"/>
          </w:rPr>
          <w:t>3.3.13.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sub_4316">
        <w:r>
          <w:rPr>
            <w:rStyle w:val="InternetLink"/>
            <w:rFonts w:cs="Times New Roman" w:ascii="Times New Roman" w:hAnsi="Times New Roman"/>
            <w:color w:val="000000"/>
          </w:rPr>
          <w:t>3.3.16.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,  указанные  работы проводятся за счет Собственника.</w:t>
      </w:r>
    </w:p>
    <w:p>
      <w:pPr>
        <w:pStyle w:val="Normal"/>
        <w:ind w:left="-70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3.3.18. Заключить договор с ресурсоснабжающей организацией на предоставление коммунальной услуги в соответствии с уровнем благоустройства (возможностью получения коммунальных услуг), за исключением случаев предоставления коммунальных услуг Управляющей организацией (см. Приложение№2 к настоящему договору)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3.4. Собственник имеет право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4.1.  Знакомится с  условиями  сделок,  совершенных  Управляющей организации в рамках исполнения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4.2. В случае неотложной необходимости  обращаться  в Управляющую организацию с заявлением о временной приостановке подачи  в  многоквартирный дом воды, электроэнергии, отопления, газ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4.3. Требовать в соответствии  с  действующими  на  территории г. Йошкар-Ола нормативными актами  перерасчета  размера оплаты за  отдельные виды услуг, рассчитываемые исходя из  нормативов  потребления,  в  случае временного отсутствия (более 5 дней) одного, нескольких или  всех пользователей жилого помещения, принадлежащего Собственнику, при  условии представления подтверждающих документов установленного образц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4.4. Осуществлять   другие   права,  предусмотренные  действующими нормативно-правовыми  актами  РФ,  Республики Марий Эл, города Йошкар-Ола применительно к настоящему Договору.</w:t>
      </w:r>
    </w:p>
    <w:p>
      <w:pPr>
        <w:pStyle w:val="Normal"/>
        <w:ind w:left="-720" w:right="-5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 Цена и порядок расчетов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.  Собственник  производит  оплату в рамках Договора за следующие услуги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 содержание общего имущества многоквартирного дома;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 текущий ремонт общего имущества многоквартирного дома;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 управление многоквартирным домом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оммунальные услуги (холодное водоснабжение, водоотведение, электроснабжение) в случае их предоставления Управляющей организацией;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2.  Плата  за  услуги  по  содержанию и текущему ремонту  общего имущества в  рамках Договора  устанавливается  в  размере,  обеспечивающем  содержание общего имущества в  многоквартирном доме, в соответствии с действующим перечнем, составом работ (услуг), указанным 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риложении N 1.</w:t>
        </w:r>
      </w:hyperlink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3.  Размер  платы за услуги  по  содержанию и текущему ремонту общего имущества многоквартирного   дома     определяется   на   общем  собрании Собственников  дома,  но не ниже экономически обоснованного  предложенного  Управляющей организацией или большинством собственников по правилам заключения публичного договора. 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4. Размер платы за коммунальные услуги, при предоставлении таковых Управляющей организацией,  рассчитывается  как произведение тарифов, установленных в соответствии с законодательством,  на объем потребленных  коммунальных ресурсов  по  показаниям  приборов  учета.  При  отсутствии приборов  учета  или   использовании неповеренных  приборов  учета, объем потребления коммунальных услуг принимается равным нормативам потребления, устанавливаемым полномочным органом в порядке, определяемом Правительством Российской Федерации.</w:t>
      </w:r>
    </w:p>
    <w:p>
      <w:pPr>
        <w:pStyle w:val="Normal"/>
        <w:ind w:left="-720" w:right="-5" w:hanging="0"/>
        <w:jc w:val="both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</w:t>
      </w:r>
      <w:r>
        <w:rPr>
          <w:color w:val="000000"/>
          <w:sz w:val="20"/>
          <w:szCs w:val="20"/>
          <w:lang w:eastAsia="ar-SA"/>
        </w:rPr>
        <w:t xml:space="preserve">4.5. Размер платы за оказываемые услуги и выполняемые работы по Договору изменяется ежегодно в соответствии с индексацией цен на основании действующего законодательства и иных нормативно-правовых актов, в том числе Постановлений Правительства Российской Федерации и Приказов Федеральной службы по тарифам РФ. Первоначально размер платы определяется Приложением к договору, </w:t>
      </w:r>
      <w:r>
        <w:rPr>
          <w:sz w:val="20"/>
          <w:szCs w:val="20"/>
          <w:lang w:eastAsia="ar-SA"/>
        </w:rPr>
        <w:t xml:space="preserve">а в дальнейшем изменяется один раз в год согласно </w:t>
      </w:r>
      <w:r>
        <w:rPr>
          <w:sz w:val="20"/>
          <w:szCs w:val="20"/>
          <w:u w:val="single"/>
          <w:lang w:eastAsia="ar-SA"/>
        </w:rPr>
        <w:t>п.п. 4.3, 4.4</w:t>
      </w:r>
      <w:r>
        <w:rPr>
          <w:sz w:val="20"/>
          <w:szCs w:val="20"/>
          <w:lang w:eastAsia="ar-SA"/>
        </w:rPr>
        <w:t xml:space="preserve"> или посредством заключения дополнительного соглашения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6.  Льготы  по  оплате  услуг,  являющихся   предметом   Договора, предоставляются в соответствии с действующим законодательством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7.  В  случае  изменения  стоимости  услуг по Договору Управляющая организация производит  перерасчет  стоимости  услуг   со   дня  вступления изменений в силу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8.  Оплата    Собственником    оказанных    услуг    по   Договору осуществляется  на  основании выставляемого  Управляющей организацией  счета (счет-извещение - для физических лиц, счет-фактура и акт выполненных работ - для   юридических   лиц).    В   выставляемом счете-извещении   указываются:   размер  оплаты  оказанных  услуг,  сумма задолженности  Собственника  по  оплате  оказанных  услуг  за  предыдущие периоды, а также  иные сведения предусмотренные Правилами предоставления коммунальных услуг гражданам утвержденных постановлением правительства РФ от 06.05.2011 года №354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9.  Срок внесения платежей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ля физических лиц  –  до 20 числа месяца, следующего за расчетным;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ля юридических лиц – до 10 числа текущего  месяца  на основании счета  на  предоплату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чет-извещение и акт выполненных работ  является  документами,  подтверждающими факт оказания услуги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0.  Иные  сроки  выставления  счетов  и  сроки их оплаты,  порядок расчета  платежей и иные условия, необходимые для правильного определения размера оплаты определенных услуг устанавливаются Управляющей организацией и доводятся  до  сведения   Собственника   в   соответствии с порядком, устанавливаемым Управляющей организацие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1. В   случае   возникновения    необходимости    проведения   неустановленных Договором  работ и услуг  Собственники  на  общем  собрании определяют  необходимый  объем  работ (услуг),  сроки  начала  проведения работ, стоимость работ (услуг) и оплачивают данные работы (услуги) дополнительно. Размер платежа для Собственника  рассчитывается  пропорционально  доли  собственности  в общем имуществе многоквартирного  дома.  Оплата  в  установленном  случае производится  Собственником  в  соответствии  с  выставленным Управляющей организацией  счетом   на   предоплату,   в  котором  должны  быть  указаны: наименование  дополнительных  работ,  их  стоимость,  расчетный счет,  на который  должны  быть  перечислены  денежные средства. Платеж должен быть внесен  Собственником  не  позднее  10 банковских дней со дня выставления счет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2. Капитальный  ремонт  общего  имущества  в многоквартирном доме проводится за счет Собственника, по результатам проведения общего собрания собственников.  Решение  общего собрания  Собственников  помещений  в  многоквартирном  доме  об   оплате расходов на капитальный ремонт многоквартирного дома принимается с учетом предложений Управляющей организацией о сроке  начала  капитального  ремонта, необходимом объеме работ, стоимости  материалов,  порядке  финансирования ремонта, сроках возмещения  расходов и  других  предложений,   связанных с условиями проведения капитального ремонта. Обязанность по оплате расходов на капитальный ремонт  многоквартирного  дома  распространяется  на  всех Собственников  помещений  этого дома  с  момента   возникновения права собственности на помещения в этом доме. При переходе права  собственности на помещение в  многоквартирном  доме  к  новому  Собственнику  переходит обязательство предыдущего Собственника по оплате расходов на  капитальный ремонт многоквартирного дома.</w:t>
      </w:r>
    </w:p>
    <w:p>
      <w:pPr>
        <w:pStyle w:val="Normal"/>
        <w:ind w:left="-720" w:right="-5" w:firstLine="284"/>
        <w:jc w:val="both"/>
        <w:rPr/>
      </w:pPr>
      <w:r>
        <w:rPr>
          <w:color w:val="000000"/>
          <w:sz w:val="20"/>
          <w:szCs w:val="20"/>
          <w:lang w:eastAsia="ar-SA"/>
        </w:rPr>
        <w:t xml:space="preserve">4.13. При исполнении </w:t>
      </w:r>
      <w:r>
        <w:rPr>
          <w:color w:val="000000"/>
          <w:sz w:val="20"/>
          <w:szCs w:val="20"/>
        </w:rPr>
        <w:t>Управляющей организацией</w:t>
      </w:r>
      <w:r>
        <w:rPr>
          <w:color w:val="000000"/>
          <w:sz w:val="20"/>
          <w:szCs w:val="20"/>
          <w:lang w:eastAsia="ar-SA"/>
        </w:rPr>
        <w:t xml:space="preserve"> коммунальных услуг, бремя расходов по оплате фактически полученных коммунальных ресурсов распределяется в соответствии с Постановлением Правительства №354 от 06 мая 2011г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4.14. Неиспользование  помещений  не  является основанием невнесения платы  за  услуги  по  Договору. При  временном  отсутствии  Собственника внесение  платы  за  отдельные виды  коммунальных  услуг,  рассчитываемой исходя  из  нормативов  потребления,  осуществляется с учетом перерасчета платежей   за  период  временного  отсутствия  Собственника  в   порядке, утверждаемом Правительством  Российской  Федерации  и  органами  местного самоуправления  г. Йошкар-Ола.  Перерасчет платы по услуге "управление" не производится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  Ответственности сторон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1.  Управляющая организация   несет   ответственность   за   ущерб, причиненный   многоквартирному   дому  в  результате  ее   действий   или бездействия, в размере действительного причиненного ущерб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2. Управляющая организация  не  несет ответственности за  все  виды ущерба, возникшие не по её вине или не по вине её работников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3.  Ответственность 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4.  В случае нарушения Собственником сроков внесения платежей, установленных разделом 4 Договора, Управляющая организация самостоятельно или через третьих лиц вправе взыскать с него пени в размере 1/300 (одной трехсотой) учетной ставки рефинансирования Центрального банка РФ за каждый день просрочки платежа со следующего дня после наступления установленного срока оплаты по день фактической выплаты включительно. Размер пени указывается в счете, ежемесячно выставляемом  Управляющей организацией, и подлежит уплате Собственником одновременно с оплатой услуг в соответствии с </w:t>
      </w:r>
      <w:hyperlink w:anchor="sub_5">
        <w:r>
          <w:rPr>
            <w:rStyle w:val="InternetLink"/>
            <w:rFonts w:cs="Times New Roman" w:ascii="Times New Roman" w:hAnsi="Times New Roman"/>
            <w:color w:val="000000"/>
          </w:rPr>
          <w:t>разделом 5</w:t>
        </w:r>
      </w:hyperlink>
      <w:r>
        <w:rPr>
          <w:rFonts w:cs="Times New Roman" w:ascii="Times New Roman" w:hAnsi="Times New Roman"/>
          <w:color w:val="000000"/>
        </w:rPr>
        <w:t xml:space="preserve"> Договора. В случае нарушения Управляющей организацией срока выставления счета пени могут быть взысканы за каждый день просрочки платежа по истечении 10 дней с момента выставления счета по день фактической выплаты включительно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5. При  нарушении  Собственником  обязательств,   предусмотренных Договором, последний несет ответственность перед Управляющей организацией и третьими  лицами  за  все последствия,  возникшие в результате каких-либо аварийных и иных ситуаци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6. При  выявлении Управляющей организацией факта проживания в квартире Собственника лиц, не зарегистрированных в установленном порядке, и невнесения за них платы по Договору, Управляющая организация после соответствующей проверки, составления акта и предупреждения Собственника, вправе в судебном порядке взыскать с него понесенные убытки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7.  В случае, если Собственник   своевременно   не   уведомил Управляющую организацию о смене Собственника и не представил  подтверждающие документы, то обязательства по Договору сохраняются  за  Собственником, с которым  заключен  Договор,  до  дня   предоставления   вышеперечисленных сведени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8.  Собственник  несет  ответственность  за  нарушение  требований пожарной безопасности в соответствии с действующим законодательством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9.  Управляющая организация несет ответственность за организацию и соответствие, предоставляемых ею услуг,  нормативным актам, действующим на территории городского округа “Город Йошкар-Ола”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10. В случае причинения убытков Собственнику  по  вине Управляющей организацией,  последняя несет ответственность в  соответствии  с  действующим законодательством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11. В  случае  истечения  нормативного  срока  эксплуатации общего имущества   многоквартирного  дома, Управляющая организация   не   несет ответственности за качество коммунальных услуг  по параметрам,  зависящим от технического состояния эксплуатируемого оборудования, и качество услуг по содержанию и текущему ремонту общего имущества многоквартирного дома.</w:t>
      </w:r>
    </w:p>
    <w:p>
      <w:pPr>
        <w:pStyle w:val="Normal"/>
        <w:ind w:left="-709" w:hanging="0"/>
        <w:jc w:val="both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5.12. Управляющая организация не несет ответственность за действия и бездействия поставщиков коммунальных ресурсов и услуг, не производимых Управляющей организацией, повлекших нарушение правил и норм технической эксплуатации жилищного фонд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13. Во всех остальных  случаях  Стороны несут ответственность за неисполнение  или  ненадлежащее исполнение своих обязательств по Договору, в  соответствии  с  действующим законодательством Российской Федерации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6. Особые условия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.1.  Все  споры,   возникшие  из  Договора   или  в  связи  с  ним, разрешаются сторонами путем переговоров. В случае, если  стороны не могут достичь взаимного соглашения,  споры и разногласия разрешаются в судебном порядке по заявлению одной из сторон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.2.  Претензии (жалобы) на несоблюдение условий Договора предъявляются  Собственником  в письменном виде и  подлежат  обязательной регистрации в Управляющей организации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 Срок действия Договора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1. Договор заключается сроком до 31.12.2012 года, вступает в силу с момента его подписания после передачи мест общего пользования на обслуживание управляющей компании. Срок управления многоквартирным домом соответствует сроку действия договора.  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2. При   отсутствии  заявлений  одной  из  сторон  о  прекращении Договора  управления по окончании срока его действия,  настоящий  Договор считается продленным на следующий календарный год на тех же условиях, за исключением изменений, вносимых Законодательством РФ,   и    тарифов - обязательных платеже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3. Тариф, предложенный управляющей организацией, считается принятым в случае отсутствия иного решения общего собрания и претензий от собственников в течение 30 дней с момента выставления первых платежных документов по новому тарифу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4. Договор  может  быть  досрочно  расторгнут,  в  соответствии  с действующим   гражданским законодательством,   при   условии   письменного   извещения одной стороны другой не менее чем за 30 дней до даты расторжения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5. Расторжение договора не является основанием для собственника в прекращении обязательств по оплате уже произведенных Управляющей организацией затрат (услуг и работ) во время действия настоящего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6. В  случае  расторжения  Договора,  Управляющая организация в течение 10  дней после прекращения договора  обязана  передать техническую  документацию (базы данных)  на многоквартирный дом  и  иные, связанные  с  управлением  таким   домом,   документы   вновь   выбранной управляющей организации, одному из собственников,  указанному  в  решении общего  собрания данных собственников о выборе способа  управления  таким домом,  или,  если  такой  собственник  не  указан,  любому  собственнику помещения в таком доме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7. Отчуждение помещения новому Собственнику не является основанием для досрочного расторжения настоящего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8. Изменение и расторжение   настоящего  Договора  управления осуществляется в порядке, предусмотренном гражданск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Style17"/>
        <w:ind w:left="-720" w:right="-5" w:hanging="0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8. Реквизиты сторон и подписи сторон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Управляющая организация:</w:t>
      </w:r>
    </w:p>
    <w:p>
      <w:pPr>
        <w:pStyle w:val="Style17"/>
        <w:ind w:left="-72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щество с ограниченной ответственностью «Домоуправление-16» 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</w:rPr>
        <w:t xml:space="preserve">424032, РМЭ, г. Йошкар-Ола, ул. Мира 37-А, ИНН </w:t>
      </w:r>
      <w:r>
        <w:rPr>
          <w:rFonts w:cs="Times New Roman" w:ascii="Times New Roman" w:hAnsi="Times New Roman"/>
          <w:bCs/>
        </w:rPr>
        <w:t xml:space="preserve">1215131679 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/с 40702810200000002481 в Банке «Йошкар-Ола», ОАО, г. Йошкар-Ола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к/с 30101810300000000889, ОГРН 1081215003913, КПП </w:t>
      </w:r>
      <w:r>
        <w:rPr>
          <w:rFonts w:cs="Times New Roman" w:ascii="Times New Roman" w:hAnsi="Times New Roman"/>
          <w:bCs/>
        </w:rPr>
        <w:t>121501001</w:t>
      </w:r>
      <w:r>
        <w:rPr>
          <w:rFonts w:cs="Times New Roman" w:ascii="Times New Roman" w:hAnsi="Times New Roman"/>
          <w:color w:val="000000"/>
        </w:rPr>
        <w:t>, БИК 048860889 в ГРКЦ НБ РМЭ г.Йошкар-Ола  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ный директор  _________________ Попова Н.В.</w:t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7"/>
        <w:ind w:left="-720" w:right="-5"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Style17"/>
        <w:ind w:left="-720" w:right="-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бственники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>РМЭ,   г. Йошкар-Ола,   ул. ____________________________________,     дом___________,   кв. _______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Паспорт:______№_______________,выдан 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.И.О.                                                                                                   подпись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Паспорт:______№_______________,выдан 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.И.О.                                                                                                   подпись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Паспорт:______№_______________,выдан 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.И.О.                                                                                                   подпись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Паспорт:______№_______________,выдан 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.И.О.                                                                                                   подпись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  Договору   №_________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от «_____» ______________ 201___  г.</w:t>
      </w:r>
    </w:p>
    <w:p>
      <w:pPr>
        <w:pStyle w:val="Normal"/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работ, услуг по содержанию и текущему ремонту общего имущества многоквартирного жилого дом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работ по содержанию общего имущества, и коммунальных услуг по </w:t>
      </w:r>
      <w:r>
        <w:rPr>
          <w:b/>
          <w:sz w:val="20"/>
          <w:szCs w:val="20"/>
        </w:rPr>
        <w:t>обеспечению комфортных условий проживания граждан в жилых помещениях</w:t>
      </w:r>
    </w:p>
    <w:p>
      <w:pPr>
        <w:pStyle w:val="Normal"/>
        <w:ind w:left="5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3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есенних и осенних осмотров с составлением актов (2 раза в год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наличия тяги в дымовентиляционных каналах (ежеквартальн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при подготовке дома к эксплуатации в весенне-летний пери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водосточных труб, колен и ворон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ция системы центрального отоп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при подготовке дома к эксплуатации в осенне-зимний пери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рытие трубопроводов в чердачных и подвальных помещения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стка общедомовой канал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сальников в вентилях, задвижках на общедомовых инженерных сетя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трубопроводов на общедомовых инженерных сетях в местах общего пользования (при необходимости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мелких неисправностей электропроводки в местах общего пользования (по заявкам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даление с крыш снега и наледей (при необходимости)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овли от мусора, грязи и листьев (1 раз в год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и очистка придомовых территорий, содержание и уход за элементами озеленения и благоустройства (в рабочие дни и по заявке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, дезинсекция подвалов (2 раза в год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многоквартирным домом, организация работ по содержанию и ремонту дома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ind w:left="720" w:hanging="18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Перечень работ по текущему ремонту общего имущества дома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/>
      </w:r>
    </w:p>
    <w:tbl>
      <w:tblPr>
        <w:tblW w:w="10080" w:type="dxa"/>
        <w:jc w:val="left"/>
        <w:tblInd w:w="-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9360"/>
      </w:tblGrid>
      <w:tr>
        <w:trPr>
          <w:tblHeader w:val="true"/>
          <w:trHeight w:val="22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ие дымовентиляционных канал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анение неисправностей стальных, асбестоцементных и других кровель, замена водосточных труб, ремонт гидроизоляции. (до 20% от общего объема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кий ремонт оконных и дверных заполнений, в местах общего пользова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кий ремонт козырьков над входами в подъезды, подвал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кий ремонт отдельных участков полов в местах общего пользова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 в связи с аварийными ситуациями (пожар, затопление и др.) произошедшими по вине Управляющей организац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становление работоспособности отдельных элементов и частей элементов внутренних общедомовых систем холодного водоснабжения, канализации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ие работоспособности общедомовой системы электроснабжения и электротехнических устройств (за исключением внутриквартирных устройств и приборов, а также приборов учета электрической энергии, расположенных в местах общего пользования) в местах общего пользования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услуг по управлению многоквартирным домом</w:t>
      </w:r>
    </w:p>
    <w:p>
      <w:pPr>
        <w:pStyle w:val="Normal"/>
        <w:ind w:left="5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3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ланирование работ по содержанию и ремонту переданных в управление объектов </w:t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финансовых и технических ресур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и хранение бухгалтерской, статистической, хозяйственно-финансовой документ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истематического контроля над качеством услуг, работ подрядчиков и за исполнением их договорных обязательст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технической документации на переданные в управление объек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населением, в том числе рассмотрение жалоб по качеству обслужи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испетчерских функций по приему заявок от на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, связанных с регистрацией граждан (ведение паспортной работы, в том числе выдача справок, взаимодействие с органами правопорядка и др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контролирующими и правозащитными организациями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 Договору  №_________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От « _____ » ______________ 201____    г.</w:t>
      </w:r>
    </w:p>
    <w:p>
      <w:pPr>
        <w:pStyle w:val="Normal"/>
        <w:jc w:val="both"/>
        <w:rPr>
          <w:rStyle w:val="Style15"/>
          <w:color w:val="000000"/>
          <w:lang w:eastAsia="ar-SA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lang w:eastAsia="ar-SA"/>
        </w:rPr>
        <w:t>Состав общего имущества многоквартирного дома</w:t>
      </w:r>
    </w:p>
    <w:p>
      <w:pPr>
        <w:pStyle w:val="Normal"/>
        <w:jc w:val="both"/>
        <w:rPr>
          <w:rStyle w:val="Style15"/>
          <w:color w:val="000000"/>
          <w:lang w:eastAsia="ar-SA"/>
        </w:rPr>
      </w:pPr>
      <w:r>
        <w:rPr/>
      </w:r>
    </w:p>
    <w:tbl>
      <w:tblPr>
        <w:tblW w:w="101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29"/>
        <w:gridCol w:w="201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имущество многоквартирного до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 – д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 - н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мещения в многоквартирном доме, не являющиеся частями квартир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квартирные лестничные площад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тниц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дор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ясочны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ты, лифтовые шах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да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этаж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подвал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ыш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аждающие несущие конструк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ущие сте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ы перекрыт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ущие колонны и иные ограждающие конструк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граждающие не несущие конструкции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а и двери помещений общего польз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пе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городки в местах общего польз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ханическое, электрическое, санитарно-техническое и иное оборудование находящееся в многоквартирном дом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ная стан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утридомовые инженерные сети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олодного водоснабжения состоящее: из стояков, ответвлений от стояков до первого отключающего устройства, расположенного на ответвлениях от стояк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онные стояки до первого выпускного колодц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ые (общедомовые) приборы учета холодной воды (Собственность жителей), Водомерный узе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утридомовая система электроснабжения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е шкафы, общедомовые электросчетчи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о-распределительные устрой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ура защиты, контроля и управ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жные щитки и шкаф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тительные установки помещений общего польз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е установки системы дымоудаления, систем автономной пожарной сигнализации внутреннего противопожарного водопров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ссажирские лиф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ти (кабели) от внешней границы до индивидуальных приборов учета электрической энерг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i w:val="false"/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45:00Z</dcterms:created>
  <dc:creator>user</dc:creator>
  <dc:description/>
  <cp:keywords/>
  <dc:language>en-US</dc:language>
  <cp:lastModifiedBy>Admin</cp:lastModifiedBy>
  <cp:lastPrinted>2013-12-05T08:39:00Z</cp:lastPrinted>
  <dcterms:modified xsi:type="dcterms:W3CDTF">2014-01-27T09:55:00Z</dcterms:modified>
  <cp:revision>12</cp:revision>
  <dc:subject/>
  <dc:title>Договор управления многоквартирным домом</dc:title>
</cp:coreProperties>
</file>