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оверки финансово-хозяйственной деятельности  ТСЖ «Полиграфис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Йошкар-Ола                                                                                                              20.12.2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, Журавлевой Н.М.- ревизором ТСЖ «Полиграфист» проведена проверка финансово-хозяйственной деятельности  ТСЖ «Полиграфист» за период с 01.01.2012 по 01.01.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ой доходов и расходов ТСЖ «Полиграфист» на 2012 год, утвержденной Решением общего собрания от 14 февраля 2012 года, доходы и доходы запланированы в сумме 486000,0 руб.  В приложении №1  к Акту представлены данные по фактическому исполнению сметы за 11 месяцев и предполагаемые расходы в целом за год (с учетом расходов декабря) в абсолютных и относительных показ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статьей затрат является  фонд заработной платы со страховыми взносами, сметой утверждены расходы  в размере 369050 руб., что составляет 76%. Ежемесячный фонд оплаты труда составляет 25860 руб. Следующие по относительному показателю являются  расходы на расчетно-кассовое обслуживание 25000 руб. (5,14%) и вывоз бытовых отходов 24000 руб. (4,94%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 за 11 месяцев 2012 года расходы составили 479201 руб.,  прогнозируемые расходы на декабрь 32844 руб., всего расходов 512045 руб. Превышение от сметы  26045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резе статей расшифровка затрат представлена в Приложениях № 1 и 2  к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 по смете, так и по факту основная доля расходов приходится на заработную плату со  страховыми взносами: соответственно 311448 руб. и 62869 руб. (60,83% и 12,28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ы и незапланированные расходы, но не делать их мы не могли, так как  это и требование и законодательства (размещение информации на интернет портале  1800 руб.) и  предписание пожарных служб и в то же время и в целях нашей безопасности (огнезащитная обработка 33510 руб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 произведенных расходов показывает, что у нас все поступающие  суммы сразу расходуются, даже с превышением сметы, совершенно нет никакого резерва на случай чрезвычай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стоянию на 01.12.2012 года задолженность перед поставщиками услуг составила 20024,15 руб., в том числе ОАО «Стройкерамика» 12165,85 руб. и МУП «Йошкар-Олинская ТЭЦ» 7858,3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 Правлению ТСЖ «Полиграфист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учить нормативную и законодательную базу, касающуюся деятельности ТСЖ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вопрос о создании резерва под непредвиденные расхо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евизор                                                                             Н.М.Журавле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2:00Z</dcterms:created>
  <dc:creator>glavbuch</dc:creator>
  <dc:description/>
  <cp:keywords/>
  <dc:language>en-US</dc:language>
  <cp:lastModifiedBy>USER</cp:lastModifiedBy>
  <cp:lastPrinted>2012-12-20T16:56:00Z</cp:lastPrinted>
  <dcterms:modified xsi:type="dcterms:W3CDTF">2013-01-17T06:42:00Z</dcterms:modified>
  <cp:revision>2</cp:revision>
  <dc:subject/>
  <dc:title>1</dc:title>
</cp:coreProperties>
</file>