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eastAsia="Arial"/>
          <w:sz w:val="40"/>
          <w:szCs w:val="40"/>
        </w:rPr>
        <w:t xml:space="preserve">         </w:t>
      </w:r>
      <w:r>
        <w:rPr>
          <w:b/>
          <w:sz w:val="40"/>
          <w:szCs w:val="40"/>
        </w:rPr>
        <w:t>С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 ЦЕНАХ (ТАРИФАХ) НА КОММУНАЛЬНЫЕ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ПО ТСЖ «МИРНЫЙ» на 2 полугодие 2013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Содержание и ремонт жилья   -12 руб.22 коп. за кв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лата за холодную воду        -13 руб.71коп за кбм норматив-4.408кб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орячую воду  п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ормативу               -88руб.97коп  за кбм норматив-3.36 кб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 счетчику             -96руб.54коп  за кбм норматив-3.36 кбм</w:t>
      </w:r>
    </w:p>
    <w:p>
      <w:pPr>
        <w:pStyle w:val="Normal"/>
        <w:rPr/>
      </w:pPr>
      <w:r>
        <w:rPr>
          <w:b/>
          <w:sz w:val="28"/>
          <w:szCs w:val="28"/>
        </w:rPr>
        <w:t>3.Оплата за водоотведение ХВС-15руб.42коп за кбм норматив-3.714кбм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одоотведение ГВС-15руб.42коп за кбм норматив-3.36кб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опление                              тариф-1527.39 норматив в месяц-0.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>ПРЕДСЕДАТЕЛЬ ТСЖ «МИРНЫЙ»</w:t>
      </w: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Богданов В.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99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6:00Z</dcterms:created>
  <dc:creator>Keselman</dc:creator>
  <dc:description/>
  <cp:keywords/>
  <dc:language>en-US</dc:language>
  <cp:lastModifiedBy>Admin</cp:lastModifiedBy>
  <cp:lastPrinted>2014-02-12T10:48:00Z</cp:lastPrinted>
  <dcterms:modified xsi:type="dcterms:W3CDTF">2014-02-12T07:53:00Z</dcterms:modified>
  <cp:revision>8</cp:revision>
  <dc:subject/>
  <dc:title>Товарищество Собственников Жилья «Мирный»</dc:title>
</cp:coreProperties>
</file>