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10030</wp:posOffset>
                </wp:positionH>
                <wp:positionV relativeFrom="page">
                  <wp:posOffset>920115</wp:posOffset>
                </wp:positionV>
                <wp:extent cx="5304790" cy="8793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879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1591"/>
                              <w:gridCol w:w="1387"/>
                              <w:gridCol w:w="1286"/>
                              <w:gridCol w:w="1387"/>
                              <w:gridCol w:w="1277"/>
                              <w:gridCol w:w="1403"/>
                            </w:tblGrid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1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10"/>
                                    <w:ind w:left="-20" w:right="-306" w:hanging="0"/>
                                    <w:rPr>
                                      <w:rStyle w:val="FranklinGothicHeav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АДМИНИСТРАЦИЯ   ГОРОДСКОГО  ОКРУГА «ГОРОД ВОЛЖСК» ПОСТАНОВЛЕНИЕ № 499  от 16.04.20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10"/>
                                    <w:ind w:left="60" w:hanging="0"/>
                                    <w:rPr>
                                      <w:rStyle w:val="FranklinGothicHeav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10"/>
                                    <w:ind w:left="60" w:hanging="0"/>
                                    <w:rPr>
                                      <w:rStyle w:val="FranklinGothicHeav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10"/>
                                    <w:ind w:left="60" w:hanging="0"/>
                                    <w:rPr>
                                      <w:rStyle w:val="FranklinGothicHeav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FranklinGothicHeavy"/>
                                      <w:rFonts w:eastAsia="Sylfaen"/>
                                      <w:color w:val="000000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10"/>
                                    <w:ind w:left="60" w:hanging="0"/>
                                    <w:rPr>
                                      <w:rStyle w:val="FranklinGothicHeav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10"/>
                                    <w:ind w:left="60" w:hanging="0"/>
                                    <w:rPr>
                                      <w:rStyle w:val="FranklinGothicHeav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exact"/>
                              </w:trPr>
                              <w:tc>
                                <w:tcPr>
                                  <w:tcW w:w="23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6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ranklinGothicHeavy6"/>
                                      <w:rFonts w:eastAsia="Sylfae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ranklinGothicHeavy6"/>
                                      <w:color w:val="000000"/>
                                      <w:sz w:val="20"/>
                                      <w:szCs w:val="20"/>
                                    </w:rPr>
                                    <w:t>О расчете платы граждан за отопл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8" w:before="60" w:after="0"/>
                                    <w:ind w:firstLine="220"/>
                                    <w:jc w:val="both"/>
                                    <w:rPr>
                                      <w:rStyle w:val="FranklinGothicHeavy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Во исполнение приказа Республиканской службы по тарифам Республики Марий Эл от 20.10.2011г. № 159 « Об установлении предельных индексов изменения разме</w:t>
                                    <w:softHyphen/>
                                    <w:t>ра платы граждан за коммунальные услуги по муниципальным образованиям Респу</w:t>
                                    <w:softHyphen/>
                                    <w:t>блики Марий Эл» администрация городского округа «Город Волжск</w:t>
                                  </w:r>
                                  <w:r>
                                    <w:rPr>
                                      <w:rStyle w:val="FranklinGothicHeavy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FranklinGothicHeavy6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постановляет</w:t>
                                  </w:r>
                                  <w:r>
                                    <w:rPr>
                                      <w:rStyle w:val="FranklinGothicHeavy6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8" w:before="60" w:after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1. В целях приведения размера платы граждан за коммунальные услуги в соот</w:t>
                                    <w:softHyphen/>
                                    <w:t>ветствие с предельным индексом роста платы граждан за коммунальные услуги по совокупности платежей до 110% к уровню 2011 года установить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5683" w:leader="dot"/>
                                    </w:tabs>
                                    <w:spacing w:lineRule="exact" w:line="168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- с 01.07.2012 следующие уровни оплаты гражданами отопления жилых поме</w:t>
                                    <w:softHyphen/>
                                    <w:t xml:space="preserve">щений: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Все категории многоквартир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ranklinGothicHeavy5"/>
                                      <w:color w:val="000000"/>
                                    </w:rPr>
                                    <w:t xml:space="preserve">ДОМОВ 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FranklinGothicHeavy6"/>
                                      <w:color w:val="000000"/>
                                      <w:sz w:val="18"/>
                                      <w:szCs w:val="18"/>
                                    </w:rPr>
                                    <w:t>ОАО «МЦБК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Тариф с 01.07.2012 г. с НДС  1127,51 руб./Гкал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ranklinGothicHeavy6"/>
                                      <w:color w:val="000000"/>
                                      <w:sz w:val="18"/>
                                      <w:szCs w:val="18"/>
                                    </w:rPr>
                                    <w:t>ООО «Марикоммунэнерго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Тариф с 01.07.2012 г. с НДС  1307,46 руб./Гкал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Уровень опла</w:t>
                                    <w:softHyphen/>
                                    <w:t>ты отопления от тариф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Размер опла</w:t>
                                    <w:softHyphen/>
                                    <w:t>ты отопления, ' руб./Г ка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8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Уровень опла- ■ ты отопления от тариф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Размер опла</w:t>
                                    <w:softHyphen/>
                                    <w:t>ты отопления, руб/Гкал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до 1999 года по</w:t>
                                    <w:softHyphen/>
                                    <w:t>стройк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1-этажные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68,47%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772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51,09%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2х-этажные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rFonts w:eastAsia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69,27%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781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rFonts w:eastAsia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51,86%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678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3-4 х-этажные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81,95%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924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82,07%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107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5-9 -этажные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rFonts w:eastAsia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83,10%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rFonts w:eastAsia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937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83,29%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после 1999 года постройки  ;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3-этажные;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rFonts w:eastAsia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1127,5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1307,4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4-5-х-этажные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1127,5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rFonts w:eastAsia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1307,4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9-этажные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rFonts w:eastAsia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1307,46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rFonts w:eastAsia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с 01.09.2012 следующие уровни оплаты гражданами отопления жилых помещений: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3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Все категории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3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ranklinGothicHeavy1"/>
                                      <w:color w:val="000000"/>
                                      <w:sz w:val="18"/>
                                      <w:szCs w:val="18"/>
                                    </w:rPr>
                                    <w:t>ОАО</w:t>
                                  </w:r>
                                  <w:r>
                                    <w:rPr>
                                      <w:rStyle w:val="FranklinGothicHeavy3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ranklinGothicHeavy6"/>
                                      <w:color w:val="000000"/>
                                      <w:sz w:val="18"/>
                                      <w:szCs w:val="18"/>
                                    </w:rPr>
                                    <w:t>«МЦБК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Тариф с 01.09. 2012 гс НДС у 1170,18руб./Гкал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3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ranklinGothicHeavy6"/>
                                      <w:color w:val="000000"/>
                                      <w:sz w:val="18"/>
                                      <w:szCs w:val="18"/>
                                    </w:rPr>
                                    <w:t>ООО «Марикоммунэнерго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Тариф с 01:09. 2012 гс НДС 1368,91руб:/Гкал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Уровень опла</w:t>
                                    <w:softHyphen/>
                                    <w:t>ты отопления от тарифа. 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Размер опла</w:t>
                                    <w:softHyphen/>
                                    <w:t>ты отопления, руб./Гка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Уровень опла</w:t>
                                    <w:softHyphen/>
                                    <w:t>ты отопления от тариф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Размер опла</w:t>
                                    <w:softHyphen/>
                                    <w:t>ты отопления, руб./Гкал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до 1999 года по</w:t>
                                    <w:softHyphen/>
                                    <w:t>стройк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 xml:space="preserve">1-этажные 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63,84%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 xml:space="preserve">747,0 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47,12%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645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2х-этажные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64,52%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755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47,85%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655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 xml:space="preserve">3-4 </w:t>
                                  </w:r>
                                  <w:r>
                                    <w:rPr>
                                      <w:rStyle w:val="FranklinGothicHeavy5"/>
                                      <w:color w:val="000000"/>
                                    </w:rPr>
                                    <w:t xml:space="preserve">Хтэтажные 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rFonts w:eastAsia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75,2%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880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75,53%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 xml:space="preserve">1034,0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 xml:space="preserve">5-9 -этажные 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75,89%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888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76,34%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1045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после 1999 года постройк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3-этажные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96,74%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1132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97,52%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1335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4-5- х-этажные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96,4%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1128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97,38%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133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9-этажные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rFonts w:eastAsia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97,01%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1328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8354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03" w:leader="none"/>
                                    </w:tabs>
                                    <w:spacing w:lineRule="exact" w:line="168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Признать утратившими силу следующие постановления администрации город</w:t>
                                    <w:softHyphen/>
                                    <w:t xml:space="preserve">ского округа «Город Волжск»: от 21.12.2010 года № 1785 «О расчете платы граждан за отопление», от 23.09.2011 г. № 1332 «О внесении изменений в постановление администрации городского округа «Город Волжск» от 21 декабря 2010 г. № 1785», от 28.09.2011 г. </w:t>
                                  </w:r>
                                  <w:r>
                                    <w:rPr>
                                      <w:rStyle w:val="FranklinGothicHeavy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 xml:space="preserve">1360 «О внесении изменений в постановление администрации городского округа «Город Волжск»,от 23.09.2011 г </w:t>
                                  </w:r>
                                  <w:r>
                                    <w:rPr>
                                      <w:rStyle w:val="FranklinGothicHeavy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 xml:space="preserve">1332», от 10.10.2011 г. </w:t>
                                  </w:r>
                                  <w:r>
                                    <w:rPr>
                                      <w:rStyle w:val="FranklinGothicHeavy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 xml:space="preserve">1484 «О внесении изменений в постановление администрации городского округа «Город Волжск» от 23.09.2011 г. </w:t>
                                  </w:r>
                                  <w:r>
                                    <w:rPr>
                                      <w:rStyle w:val="FranklinGothicHeavy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133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77" w:leader="none"/>
                                    </w:tabs>
                                    <w:spacing w:lineRule="exact" w:line="168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Данное постановление вступает в силу с момента опубликова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8"/>
                                    <w:ind w:left="160" w:firstLine="7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ranklinGothicHeavy6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.О. главы администраций </w:t>
                                  </w:r>
                                  <w:r>
                                    <w:rPr>
                                      <w:rStyle w:val="FranklinGothicHeavy3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» </w:t>
                                  </w:r>
                                  <w:r>
                                    <w:rPr>
                                      <w:rStyle w:val="FranklinGothicHeavy6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городского округа «Город Волжск» С.А.АНИСИМОВ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692.4pt;mso-wrap-distance-left:0pt;mso-wrap-distance-right:0pt;mso-wrap-distance-top:0pt;mso-wrap-distance-bottom:0pt;margin-top:72.45pt;mso-position-vertical-relative:page;margin-left:118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1591"/>
                        <w:gridCol w:w="1387"/>
                        <w:gridCol w:w="1286"/>
                        <w:gridCol w:w="1387"/>
                        <w:gridCol w:w="1277"/>
                        <w:gridCol w:w="1403"/>
                      </w:tblGrid>
                      <w:tr>
                        <w:trPr>
                          <w:trHeight w:val="1200" w:hRule="exact"/>
                        </w:trPr>
                        <w:tc>
                          <w:tcPr>
                            <w:tcW w:w="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31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10"/>
                              <w:ind w:left="-20" w:right="-306" w:hanging="0"/>
                              <w:rPr>
                                <w:rStyle w:val="FranklinGothicHeavy"/>
                                <w:color w:val="000000"/>
                              </w:rPr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АДМИНИСТРАЦИЯ   ГОРОДСКОГО  ОКРУГА «ГОРОД ВОЛЖСК» ПОСТАНОВЛЕНИЕ № 499  от 16.04.20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010"/>
                              <w:ind w:left="60" w:hanging="0"/>
                              <w:rPr>
                                <w:rStyle w:val="FranklinGothicHeav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010"/>
                              <w:ind w:left="60" w:hanging="0"/>
                              <w:rPr>
                                <w:rStyle w:val="FranklinGothicHeav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010"/>
                              <w:ind w:left="60" w:hanging="0"/>
                              <w:rPr>
                                <w:rStyle w:val="FranklinGothicHeavy"/>
                                <w:color w:val="000000"/>
                              </w:rPr>
                            </w:pPr>
                            <w:r>
                              <w:rPr>
                                <w:rStyle w:val="FranklinGothicHeavy"/>
                                <w:rFonts w:eastAsia="Sylfaen"/>
                                <w:color w:val="000000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010"/>
                              <w:ind w:left="60" w:hanging="0"/>
                              <w:rPr>
                                <w:rStyle w:val="FranklinGothicHeav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010"/>
                              <w:ind w:left="60" w:hanging="0"/>
                              <w:rPr>
                                <w:rStyle w:val="FranklinGothicHeav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0" w:hRule="exact"/>
                        </w:trPr>
                        <w:tc>
                          <w:tcPr>
                            <w:tcW w:w="23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28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6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ranklinGothicHeavy6"/>
                                <w:rFonts w:eastAsia="Sylfae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ranklinGothicHeavy6"/>
                                <w:color w:val="000000"/>
                                <w:sz w:val="20"/>
                                <w:szCs w:val="20"/>
                              </w:rPr>
                              <w:t>О расчете платы граждан за отопл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8" w:before="60" w:after="0"/>
                              <w:ind w:firstLine="220"/>
                              <w:jc w:val="both"/>
                              <w:rPr>
                                <w:rStyle w:val="FranklinGothicHeavy6"/>
                                <w:color w:val="000000"/>
                              </w:rPr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Во исполнение приказа Республиканской службы по тарифам Республики Марий Эл от 20.10.2011г. № 159 « Об установлении предельных индексов изменения разме</w:t>
                              <w:softHyphen/>
                              <w:t>ра платы граждан за коммунальные услуги по муниципальным образованиям Респу</w:t>
                              <w:softHyphen/>
                              <w:t>блики Марий Эл» администрация городского округа «Город Волжск</w:t>
                            </w:r>
                            <w:r>
                              <w:rPr>
                                <w:rStyle w:val="FranklinGothicHeav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rStyle w:val="FranklinGothicHeavy6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постановляет</w:t>
                            </w:r>
                            <w:r>
                              <w:rPr>
                                <w:rStyle w:val="FranklinGothicHeavy6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8" w:before="6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1. В целях приведения размера платы граждан за коммунальные услуги в соот</w:t>
                              <w:softHyphen/>
                              <w:t>ветствие с предельным индексом роста платы граждан за коммунальные услуги по совокупности платежей до 110% к уровню 2011 года установить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5683" w:leader="dot"/>
                              </w:tabs>
                              <w:spacing w:lineRule="exact" w:line="168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- с 01.07.2012 следующие уровни оплаты гражданами отопления жилых поме</w:t>
                              <w:softHyphen/>
                              <w:t xml:space="preserve">щений: 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8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Все категории многоквартир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FranklinGothicHeavy5"/>
                                <w:color w:val="000000"/>
                              </w:rPr>
                              <w:t xml:space="preserve">ДОМОВ 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ranklinGothicHeavy"/>
                                <w:color w:val="000000"/>
                                <w:sz w:val="18"/>
                                <w:szCs w:val="18"/>
                              </w:rPr>
                              <w:t xml:space="preserve">' </w:t>
                            </w:r>
                            <w:r>
                              <w:rPr>
                                <w:rStyle w:val="FranklinGothicHeavy6"/>
                                <w:color w:val="000000"/>
                                <w:sz w:val="18"/>
                                <w:szCs w:val="18"/>
                              </w:rPr>
                              <w:t>ОАО «МЦБК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8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Тариф с 01.07.2012 г. с НДС  1127,51 руб./Гкал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ranklinGothicHeavy6"/>
                                <w:color w:val="000000"/>
                                <w:sz w:val="18"/>
                                <w:szCs w:val="18"/>
                              </w:rPr>
                              <w:t>ООО «Марикоммунэнерго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3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Тариф с 01.07.2012 г. с НДС  1307,46 руб./Гкал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60" w:hanging="0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8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Уровень опла</w:t>
                              <w:softHyphen/>
                              <w:t>ты отопления от тариф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8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Размер опла</w:t>
                              <w:softHyphen/>
                              <w:t>ты отопления, ' руб./Г ка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8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Уровень опла- ■ ты отопления от тариф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8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Размер опла</w:t>
                              <w:softHyphen/>
                              <w:t>ты отопления, руб/Гкал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8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до 1999 года по</w:t>
                              <w:softHyphen/>
                              <w:t>стройк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1-этажные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68,47%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772,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51,09%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668,0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2х-этажные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rFonts w:eastAsia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FranklinGothicHeavy"/>
                                <w:color w:val="000000"/>
                              </w:rPr>
                              <w:t>69,27%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781,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FranklinGothicHeavy"/>
                                <w:rFonts w:eastAsia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FranklinGothicHeavy"/>
                                <w:color w:val="000000"/>
                              </w:rPr>
                              <w:t>51,86%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678,0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3-4 х-этажные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81,95%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924,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82,07%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1073,0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5-9 -этажные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rFonts w:eastAsia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FranklinGothicHeavy"/>
                                <w:color w:val="000000"/>
                              </w:rPr>
                              <w:t>83,10%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rFonts w:eastAsia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FranklinGothicHeavy"/>
                                <w:color w:val="000000"/>
                              </w:rPr>
                              <w:t>937,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83,29%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1089,0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8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после 1999 года постройки  ;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3-этажные;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rFonts w:eastAsia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FranklinGothicHeavy"/>
                                <w:color w:val="000000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1127,5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1307,46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4-5-х-этажные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1127,5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rFonts w:eastAsia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FranklinGothicHeavy"/>
                                <w:color w:val="000000"/>
                              </w:rPr>
                              <w:t>1307,46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9-этажные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/>
                              <w:ind w:right="140" w:hanging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FranklinGothicHeavy"/>
                                <w:rFonts w:eastAsia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FranklinGothicHeavy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1307,46.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28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FranklinGothicHeavy"/>
                                <w:rFonts w:eastAsia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FranklinGothicHeavy"/>
                                <w:color w:val="000000"/>
                              </w:rPr>
                              <w:t>с 01.09.2012 следующие уровни оплаты гражданами отопления жилых помещений: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3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3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Все категории многоквартирных домов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ranklinGothicHeavy1"/>
                                <w:color w:val="000000"/>
                                <w:sz w:val="18"/>
                                <w:szCs w:val="18"/>
                              </w:rPr>
                              <w:t>ОАО</w:t>
                            </w:r>
                            <w:r>
                              <w:rPr>
                                <w:rStyle w:val="FranklinGothicHeavy3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FranklinGothicHeavy6"/>
                                <w:color w:val="000000"/>
                                <w:sz w:val="18"/>
                                <w:szCs w:val="18"/>
                              </w:rPr>
                              <w:t>«МЦБК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3"/>
                              <w:ind w:left="200" w:hanging="0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Тариф с 01.09. 2012 гс НДС у 1170,18руб./Гкал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ranklinGothicHeavy6"/>
                                <w:color w:val="000000"/>
                                <w:sz w:val="18"/>
                                <w:szCs w:val="18"/>
                              </w:rPr>
                              <w:t>ООО «Марикоммунэнерго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3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Тариф с 01:09. 2012 гс НДС 1368,91руб:/Гкал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60" w:hanging="0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8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Уровень опла</w:t>
                              <w:softHyphen/>
                              <w:t>ты отопления от тарифа. 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8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Размер опла</w:t>
                              <w:softHyphen/>
                              <w:t>ты отопления, руб./Гка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8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Уровень опла</w:t>
                              <w:softHyphen/>
                              <w:t>ты отопления от тариф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8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Размер опла</w:t>
                              <w:softHyphen/>
                              <w:t>ты отопления, руб./Гкал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3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до 1999 года по</w:t>
                              <w:softHyphen/>
                              <w:t>стройк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 xml:space="preserve">1-этажные 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63,84%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 xml:space="preserve">747,0 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47,12%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645,0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2х-этажные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64,52%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755,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47,85%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655,0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 xml:space="preserve">3-4 </w:t>
                            </w:r>
                            <w:r>
                              <w:rPr>
                                <w:rStyle w:val="FranklinGothicHeavy5"/>
                                <w:color w:val="000000"/>
                              </w:rPr>
                              <w:t xml:space="preserve">Хтэтажные 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rFonts w:eastAsia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FranklinGothicHeavy"/>
                                <w:color w:val="000000"/>
                              </w:rPr>
                              <w:t>75,2%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880,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75,53%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 xml:space="preserve">1034,0 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 xml:space="preserve">5-9 -этажные 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75,89%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888,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76,34%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1045,0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3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после 1999 года постройк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3-этажные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96,74%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1132,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97,52%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1335,0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4-5- х-этажные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96,4%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1128,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97,38%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1333,0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9-этажные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40" w:hanging="0"/>
                              <w:rPr/>
                            </w:pPr>
                            <w:r>
                              <w:rPr>
                                <w:rStyle w:val="FranklinGothicHeavy"/>
                                <w:rFonts w:eastAsia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FranklinGothicHeavy"/>
                                <w:color w:val="000000"/>
                              </w:rPr>
                              <w:t>97,01%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1328,0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8354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168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Признать утратившими силу следующие постановления администрации город</w:t>
                              <w:softHyphen/>
                              <w:t xml:space="preserve">ского округа «Город Волжск»: от 21.12.2010 года № 1785 «О расчете платы граждан за отопление», от 23.09.2011 г. № 1332 «О внесении изменений в постановление администрации городского округа «Город Волжск» от 21 декабря 2010 г. № 1785», от 28.09.2011 г. </w:t>
                            </w:r>
                            <w:r>
                              <w:rPr>
                                <w:rStyle w:val="FranklinGothicHeavy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FranklinGothicHeavy"/>
                                <w:color w:val="000000"/>
                              </w:rPr>
                              <w:t xml:space="preserve">1360 «О внесении изменений в постановление администрации городского округа «Город Волжск»,от 23.09.2011 г </w:t>
                            </w:r>
                            <w:r>
                              <w:rPr>
                                <w:rStyle w:val="FranklinGothicHeavy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FranklinGothicHeavy"/>
                                <w:color w:val="000000"/>
                              </w:rPr>
                              <w:t xml:space="preserve">1332», от 10.10.2011 г. </w:t>
                            </w:r>
                            <w:r>
                              <w:rPr>
                                <w:rStyle w:val="FranklinGothicHeavy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FranklinGothicHeavy"/>
                                <w:color w:val="000000"/>
                              </w:rPr>
                              <w:t xml:space="preserve">1484 «О внесении изменений в постановление администрации городского округа «Город Волжск» от 23.09.2011 г. </w:t>
                            </w:r>
                            <w:r>
                              <w:rPr>
                                <w:rStyle w:val="FranklinGothicHeavy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FranklinGothicHeavy"/>
                                <w:color w:val="000000"/>
                              </w:rPr>
                              <w:t>133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exact" w:line="168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Данное постановление вступает в силу с момента опубликова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8"/>
                              <w:ind w:left="160" w:firstLine="7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ranklinGothicHeavy6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И.О. главы администраций </w:t>
                            </w:r>
                            <w:r>
                              <w:rPr>
                                <w:rStyle w:val="FranklinGothicHeavy3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а» </w:t>
                            </w:r>
                            <w:r>
                              <w:rPr>
                                <w:rStyle w:val="FranklinGothicHeavy6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городского округа «Город Волжск» С.А.АНИСИМОВ.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2"/>
        <w:i w:val="false"/>
        <w:u w:val="none"/>
        <w:b w:val="false"/>
        <w:szCs w:val="15"/>
        <w:iCs w:val="false"/>
        <w:bCs w:val="false"/>
        <w:w w:val="100"/>
        <w:rFonts w:ascii="Franklin Gothic Heavy" w:hAnsi="Franklin Gothic Heavy" w:cs="Franklin Gothic Heavy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2"/>
        <w:i w:val="false"/>
        <w:u w:val="none"/>
        <w:b w:val="false"/>
        <w:szCs w:val="15"/>
        <w:iCs w:val="false"/>
        <w:bCs w:val="false"/>
        <w:w w:val="100"/>
        <w:rFonts w:ascii="Franklin Gothic Heavy" w:hAnsi="Franklin Gothic Heavy" w:cs="Franklin Gothic Heavy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2"/>
        <w:i w:val="false"/>
        <w:u w:val="none"/>
        <w:b w:val="false"/>
        <w:szCs w:val="15"/>
        <w:iCs w:val="false"/>
        <w:bCs w:val="false"/>
        <w:w w:val="100"/>
        <w:rFonts w:ascii="Franklin Gothic Heavy" w:hAnsi="Franklin Gothic Heavy" w:cs="Franklin Gothic Heavy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2"/>
        <w:i w:val="false"/>
        <w:u w:val="none"/>
        <w:b w:val="false"/>
        <w:szCs w:val="15"/>
        <w:iCs w:val="false"/>
        <w:bCs w:val="false"/>
        <w:w w:val="100"/>
        <w:rFonts w:ascii="Franklin Gothic Heavy" w:hAnsi="Franklin Gothic Heavy" w:cs="Franklin Gothic Heavy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2"/>
        <w:i w:val="false"/>
        <w:u w:val="none"/>
        <w:b w:val="false"/>
        <w:szCs w:val="15"/>
        <w:iCs w:val="false"/>
        <w:bCs w:val="false"/>
        <w:w w:val="100"/>
        <w:rFonts w:ascii="Franklin Gothic Heavy" w:hAnsi="Franklin Gothic Heavy" w:cs="Franklin Gothic Heavy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2"/>
        <w:i w:val="false"/>
        <w:u w:val="none"/>
        <w:b w:val="false"/>
        <w:szCs w:val="15"/>
        <w:iCs w:val="false"/>
        <w:bCs w:val="false"/>
        <w:w w:val="100"/>
        <w:rFonts w:ascii="Franklin Gothic Heavy" w:hAnsi="Franklin Gothic Heavy" w:cs="Franklin Gothic Heavy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2"/>
        <w:i w:val="false"/>
        <w:u w:val="none"/>
        <w:b w:val="false"/>
        <w:szCs w:val="15"/>
        <w:iCs w:val="false"/>
        <w:bCs w:val="false"/>
        <w:w w:val="100"/>
        <w:rFonts w:ascii="Franklin Gothic Heavy" w:hAnsi="Franklin Gothic Heavy" w:cs="Franklin Gothic Heavy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2"/>
        <w:i w:val="false"/>
        <w:u w:val="none"/>
        <w:b w:val="false"/>
        <w:szCs w:val="15"/>
        <w:iCs w:val="false"/>
        <w:bCs w:val="false"/>
        <w:w w:val="100"/>
        <w:rFonts w:ascii="Franklin Gothic Heavy" w:hAnsi="Franklin Gothic Heavy" w:cs="Franklin Gothic Heavy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2"/>
        <w:i w:val="false"/>
        <w:u w:val="none"/>
        <w:b w:val="false"/>
        <w:szCs w:val="15"/>
        <w:iCs w:val="false"/>
        <w:bCs w:val="false"/>
        <w:w w:val="100"/>
        <w:rFonts w:ascii="Franklin Gothic Heavy" w:hAnsi="Franklin Gothic Heavy" w:cs="Franklin Gothic Heavy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Sylfaen" w:hAnsi="Sylfaen" w:cs="Sylfaen"/>
      <w:spacing w:val="-7"/>
      <w:sz w:val="32"/>
      <w:szCs w:val="32"/>
      <w:u w:val="none"/>
    </w:rPr>
  </w:style>
  <w:style w:type="character" w:styleId="Style15">
    <w:name w:val="Основной текст_"/>
    <w:basedOn w:val="Style14"/>
    <w:qFormat/>
    <w:rPr>
      <w:rFonts w:ascii="Sylfaen" w:hAnsi="Sylfaen" w:cs="Sylfaen"/>
      <w:spacing w:val="-25"/>
      <w:sz w:val="34"/>
      <w:szCs w:val="34"/>
      <w:u w:val="none"/>
    </w:rPr>
  </w:style>
  <w:style w:type="character" w:styleId="FranklinGothicHeavy">
    <w:name w:val="Основной текст + Franklin Gothic Heavy"/>
    <w:basedOn w:val="Style15"/>
    <w:qFormat/>
    <w:rPr>
      <w:rFonts w:ascii="Franklin Gothic Heavy" w:hAnsi="Franklin Gothic Heavy" w:cs="Franklin Gothic Heavy"/>
      <w:spacing w:val="2"/>
      <w:sz w:val="15"/>
      <w:szCs w:val="15"/>
    </w:rPr>
  </w:style>
  <w:style w:type="character" w:styleId="Garamond">
    <w:name w:val="Основной текст + Garamond"/>
    <w:basedOn w:val="Style15"/>
    <w:qFormat/>
    <w:rPr>
      <w:rFonts w:ascii="Garamond" w:hAnsi="Garamond" w:cs="Garamond"/>
      <w:b/>
      <w:bCs/>
      <w:spacing w:val="23"/>
      <w:sz w:val="101"/>
      <w:szCs w:val="101"/>
    </w:rPr>
  </w:style>
  <w:style w:type="character" w:styleId="FranklinGothicHeavy6">
    <w:name w:val="Основной текст + Franklin Gothic Heavy6"/>
    <w:basedOn w:val="Style15"/>
    <w:qFormat/>
    <w:rPr>
      <w:rFonts w:ascii="Franklin Gothic Heavy" w:hAnsi="Franklin Gothic Heavy" w:cs="Franklin Gothic Heavy"/>
      <w:b/>
      <w:bCs/>
      <w:spacing w:val="0"/>
      <w:sz w:val="15"/>
      <w:szCs w:val="15"/>
    </w:rPr>
  </w:style>
  <w:style w:type="character" w:styleId="FranklinGothicHeavy5">
    <w:name w:val="Основной текст + Franklin Gothic Heavy5"/>
    <w:basedOn w:val="Style15"/>
    <w:qFormat/>
    <w:rPr>
      <w:rFonts w:ascii="Franklin Gothic Heavy" w:hAnsi="Franklin Gothic Heavy" w:cs="Franklin Gothic Heavy"/>
      <w:spacing w:val="1"/>
      <w:sz w:val="13"/>
      <w:szCs w:val="13"/>
    </w:rPr>
  </w:style>
  <w:style w:type="character" w:styleId="FranklinGothicHeavy4">
    <w:name w:val="Основной текст + Franklin Gothic Heavy4"/>
    <w:basedOn w:val="Style15"/>
    <w:qFormat/>
    <w:rPr>
      <w:rFonts w:ascii="Franklin Gothic Heavy" w:hAnsi="Franklin Gothic Heavy" w:cs="Franklin Gothic Heavy"/>
      <w:i/>
      <w:iCs/>
      <w:spacing w:val="-8"/>
      <w:sz w:val="8"/>
      <w:szCs w:val="8"/>
    </w:rPr>
  </w:style>
  <w:style w:type="character" w:styleId="FranklinGothicHeavy3">
    <w:name w:val="Основной текст + Franklin Gothic Heavy3"/>
    <w:basedOn w:val="Style15"/>
    <w:qFormat/>
    <w:rPr>
      <w:rFonts w:ascii="Franklin Gothic Heavy" w:hAnsi="Franklin Gothic Heavy" w:cs="Franklin Gothic Heavy"/>
      <w:spacing w:val="11"/>
      <w:sz w:val="17"/>
      <w:szCs w:val="17"/>
    </w:rPr>
  </w:style>
  <w:style w:type="character" w:styleId="FranklinGothicHeavy2">
    <w:name w:val="Основной текст + Franklin Gothic Heavy2"/>
    <w:basedOn w:val="Style15"/>
    <w:qFormat/>
    <w:rPr>
      <w:rFonts w:ascii="Franklin Gothic Heavy" w:hAnsi="Franklin Gothic Heavy" w:cs="Franklin Gothic Heavy"/>
      <w:spacing w:val="0"/>
      <w:sz w:val="20"/>
      <w:szCs w:val="20"/>
      <w:lang w:val="en-US" w:eastAsia="en-US"/>
    </w:rPr>
  </w:style>
  <w:style w:type="character" w:styleId="FranklinGothicHeavy1">
    <w:name w:val="Основной текст + Franklin Gothic Heavy1"/>
    <w:basedOn w:val="Style15"/>
    <w:qFormat/>
    <w:rPr>
      <w:rFonts w:ascii="Franklin Gothic Heavy" w:hAnsi="Franklin Gothic Heavy" w:cs="Franklin Gothic Heavy"/>
      <w:b/>
      <w:bCs/>
      <w:i/>
      <w:iCs/>
      <w:spacing w:val="-7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Sylfaen" w:hAnsi="Sylfaen" w:cs="Sylfaen"/>
      <w:color w:val="000000"/>
      <w:spacing w:val="-25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Sylfaen" w:hAnsi="Sylfaen" w:cs="Sylfaen"/>
      <w:color w:val="000000"/>
      <w:spacing w:val="-7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5:00Z</dcterms:created>
  <dc:creator>User</dc:creator>
  <dc:description/>
  <cp:keywords/>
  <dc:language>en-US</dc:language>
  <cp:lastModifiedBy>User</cp:lastModifiedBy>
  <dcterms:modified xsi:type="dcterms:W3CDTF">2012-05-04T10:55:00Z</dcterms:modified>
  <cp:revision>4</cp:revision>
  <dc:subject/>
  <dc:title/>
</cp:coreProperties>
</file>