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</w:t>
      </w:r>
      <w:r>
        <w:rPr>
          <w:rFonts w:cs="Calibri" w:ascii="Calibri" w:hAnsi="Calibri"/>
        </w:rPr>
        <w:t>Утверждаю: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Генеральный директор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ООО «Коммунальник Куженерского района»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________________________С.С.Казаков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</w:rPr>
        <w:t xml:space="preserve">Мероприятия  по  подготовке  жилфонда 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к  осенне-зимнему  периоду  2012-2013 г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Объё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пичная кладка стен приям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м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-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метал. зонтов над вентиляционными шах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5 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ройство козырьков над входами в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ройство отм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готовление и установка крышек на прия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-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монт подъ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5,11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,2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- 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металлических двер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5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-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монт остекления слуховых, подъездных и подвальных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5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ывка и опрессовка системы отопления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- 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монт теплоизоляции труб в подвальн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8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визия тепловых 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визия водомерных 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у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л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ена розеток, выключателей в МОП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Составила:                      Н.И .Михайл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0:00Z</dcterms:created>
  <dc:creator>NickOn</dc:creator>
  <dc:description/>
  <dc:language>en-US</dc:language>
  <cp:lastModifiedBy>NickOn</cp:lastModifiedBy>
  <dcterms:modified xsi:type="dcterms:W3CDTF">2012-05-28T11:22:00Z</dcterms:modified>
  <cp:revision>1</cp:revision>
  <dc:subject/>
  <dc:title/>
</cp:coreProperties>
</file>