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работ по текущему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Домоуправление-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54"/>
        <w:gridCol w:w="2705"/>
        <w:gridCol w:w="2236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мо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1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 –III </w:t>
            </w:r>
            <w:r>
              <w:rPr/>
              <w:t>квартал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 д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едицинская, д.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4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К.Либкнехта, д.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пичная, д.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.,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фасадов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СБ, д.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трещ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 –III </w:t>
            </w:r>
            <w:r>
              <w:rPr/>
              <w:t>квартал</w:t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 Либкнехта, д. 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Ремонт крыльц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 подъез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СБ, д.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Ремонт крыльц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СБ, д. 1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ежпанельных шв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. п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.Космодемьянской, д. 1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ежпанельных шв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 м. п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внутридомовых инженерных систе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-5п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-7 п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99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отоп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-4 п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отоп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с износом более 70 %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 Либкнехта,д. 76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Ремонт сетей холодного водоснабж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-4 п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. Космодемьянской, д. 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ш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дворовых территор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Л. Шевцовой, д. 9, 1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7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26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ш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9, 57, 55, 53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ш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36, 34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ш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ш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6:00Z</dcterms:created>
  <dc:creator>pto1</dc:creator>
  <dc:description/>
  <cp:keywords/>
  <dc:language>en-US</dc:language>
  <cp:lastModifiedBy>nachplan</cp:lastModifiedBy>
  <cp:lastPrinted>2013-05-30T11:02:00Z</cp:lastPrinted>
  <dcterms:modified xsi:type="dcterms:W3CDTF">2013-07-31T07:24:00Z</dcterms:modified>
  <cp:revision>13</cp:revision>
  <dc:subject/>
  <dc:title>СОГЛАСОВАНО</dc:title>
</cp:coreProperties>
</file>