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ТСЖ «Кремл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ериод деятельности  2011г. товариществом собственников жилья проведе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х собраний жильцов - 1  </w:t>
      </w:r>
    </w:p>
    <w:p>
      <w:pPr>
        <w:pStyle w:val="Normal"/>
        <w:rPr/>
      </w:pPr>
      <w:r>
        <w:rPr>
          <w:sz w:val="28"/>
          <w:szCs w:val="28"/>
        </w:rPr>
        <w:t>2. Заседаний Правления ТСЖ - _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м ТСЖ избрана Щеглова Наталия Вениам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велась в соответствии с Законодательством РФ, Уставом Товарищества и локаль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ходы и расходы составили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87"/>
        <w:gridCol w:w="2292"/>
        <w:gridCol w:w="1914"/>
        <w:gridCol w:w="1507"/>
        <w:gridCol w:w="14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упления (доходы) всего:                      318017-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жильцов на содержание и ремон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52-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вывоз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-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аригражданстроя за в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схо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-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лиф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8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наве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ётные суммы(авансовые отчё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8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43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оплаты труда 26.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1-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, удержанный и оплач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2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-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ая уборка подъез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и сте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чёт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лиф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 электро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-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за воду «Водоканалу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43-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 на расчётном счё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-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 к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6-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вансовые отчё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пласт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Товары( тряпки, вёдра, шваб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ю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. арм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с раструб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ные бил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ёж для сте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ы (круглая и плоск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ые пись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н для колки ль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для зам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 с черен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ля бордю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ов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армирова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та и лента Ф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червя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шар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 ц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унит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бр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тротуар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фотографий подв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С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85-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в подотчёте  </w:t>
            </w:r>
            <w:r>
              <w:rPr>
                <w:b/>
              </w:rPr>
              <w:t>3203-98,</w:t>
            </w:r>
            <w:r>
              <w:rPr/>
              <w:t xml:space="preserve"> 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1-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-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 к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ги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85-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5-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наве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лужебного помещения</w:t>
            </w:r>
          </w:p>
          <w:p>
            <w:pPr>
              <w:pStyle w:val="Normal"/>
              <w:rPr/>
            </w:pPr>
            <w:r>
              <w:rPr/>
              <w:t>в 3 подъезде (оплата рабо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4:00Z</dcterms:created>
  <dc:creator>User</dc:creator>
  <dc:description/>
  <cp:keywords/>
  <dc:language>en-US</dc:language>
  <cp:lastModifiedBy>NickOn</cp:lastModifiedBy>
  <cp:lastPrinted>2011-12-01T11:05:00Z</cp:lastPrinted>
  <dcterms:modified xsi:type="dcterms:W3CDTF">2012-08-30T12:44:00Z</dcterms:modified>
  <cp:revision>22</cp:revision>
  <dc:subject/>
  <dc:title>ОТЧЕТ</dc:title>
</cp:coreProperties>
</file>