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502 от 16.04.2012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15085</wp:posOffset>
                </wp:positionH>
                <wp:positionV relativeFrom="paragraph">
                  <wp:posOffset>635</wp:posOffset>
                </wp:positionV>
                <wp:extent cx="5940425" cy="1435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3.05pt;mso-wrap-distance-left:0pt;mso-wrap-distance-right:0pt;mso-wrap-distance-top:0pt;mso-wrap-distance-bottom:0pt;margin-top:0.05pt;mso-position-vertical-relative:text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15085</wp:posOffset>
                </wp:positionH>
                <wp:positionV relativeFrom="paragraph">
                  <wp:posOffset>915035</wp:posOffset>
                </wp:positionV>
                <wp:extent cx="5940425" cy="7576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57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</w:rPr>
                              <w:t>Об установлении размера платы за жилое помещение для нанимателей жилых помещений муниципального жилищного фонда городского округа «Город Волжск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 соответствии со ст. 155 и ст. 156 Жилищного Кодекса Российской федераци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2804" w:leader="none"/>
                                <w:tab w:val="left" w:pos="4849" w:leader="none"/>
                              </w:tabs>
                              <w:spacing w:lineRule="exact" w:line="168"/>
                              <w:ind w:left="6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620" w:right="72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; 1. Установить для граждан городского округа «Город Волжск» размер платы за пользование жилым помещением (платы за наем), платы за содержание и ремонт жилого помещения для нанимателей жилого помещения по договорам социального найма и договорам найма жилых помещений муниципального, жилищного фонда (но •не более платы за жилое помещение, установленной для собственников жилых по</w:t>
                              <w:softHyphen/>
                              <w:t>мещений) и для собственников жилых помещений, которые не приняли решение о ; выборе способа-управления многоквартирным домом, или если собственники жилых помещений в многоквартирном доме не приняли решение об установлении размера платы за содержание и ремонт жилого помещения согласно приложению № 1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8" w:leader="none"/>
                              </w:tabs>
                              <w:ind w:left="620" w:right="72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изнать утратившим силу постановление администрации городского округа «Город Волжск» от 09.11.2011 года №1683 «О внесении дополнений в постановление администрации городского округа «Город Волжск» от 30 ноября 2010 г. № 1690»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31" w:leader="none"/>
                              </w:tabs>
                              <w:ind w:left="62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вести данное постановление в действие с'1 июля 2012 год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12" w:leader="none"/>
                              </w:tabs>
                              <w:ind w:left="62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Данное постановление подлежит обязательному опубликованию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7324" w:leader="none"/>
                              </w:tabs>
                              <w:spacing w:lineRule="exact" w:line="168"/>
                              <w:ind w:left="130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</w:rPr>
                              <w:t>И.О. главы администрации</w:t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4407" w:leader="none"/>
                              </w:tabs>
                              <w:spacing w:lineRule="exact" w:line="168" w:before="0" w:after="143"/>
                              <w:ind w:left="14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</w:rPr>
                              <w:t>городского округа «Город Волжск»</w:t>
                              <w:tab/>
                              <w:t>С.А.АНИСИМОВ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5492" w:leader="none"/>
                                <w:tab w:val="left" w:pos="6303" w:leader="none"/>
                              </w:tabs>
                              <w:spacing w:before="0" w:after="0"/>
                              <w:ind w:left="182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</w:rPr>
                              <w:tab/>
                              <w:t>‘Приложение №1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3224" w:leader="none"/>
                                <w:tab w:val="left" w:pos="5168" w:leader="none"/>
                              </w:tabs>
                              <w:spacing w:before="0" w:after="0"/>
                              <w:ind w:left="212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</w:rPr>
                              <w:tab/>
                              <w:tab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1185" w:leader="none"/>
                                <w:tab w:val="left" w:pos="2423" w:leader="none"/>
                                <w:tab w:val="left" w:pos="3455" w:leader="none"/>
                                <w:tab w:val="left" w:pos="5034" w:leader="none"/>
                              </w:tabs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</w:rPr>
                              <w:tab/>
                              <w:tab/>
                              <w:tab/>
                              <w:t xml:space="preserve">                                       Городского округа «Город Волжск»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1675" w:leader="none"/>
                                <w:tab w:val="left" w:pos="6072" w:leader="none"/>
                              </w:tabs>
                              <w:spacing w:lineRule="exact" w:line="192" w:before="0" w:after="0"/>
                              <w:ind w:left="96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</w:rPr>
                              <w:tab/>
                              <w:tab/>
                              <w:t>от 16.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rStyle w:val="3"/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</w:rPr>
                              <w:t>2012</w:t>
                            </w:r>
                            <w:r>
                              <w:rPr>
                                <w:rStyle w:val="3"/>
                                <w:b/>
                              </w:rPr>
                              <w:t>г. №502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329" w:leader="none"/>
                              </w:tabs>
                              <w:spacing w:lineRule="exact" w:line="192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</w:rPr>
                              <w:tab/>
                              <w:t xml:space="preserve">Размер платы граждан за пользование жилым помещением ^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vertAlign w:val="superscript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92"/>
                              <w:ind w:left="14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</w:rPr>
                              <w:t>(платы за наем), платы за содержание и ремонт жилого помещения для нанимателей жилого помещения по договорам социального найма и договорам найма жилых помещений муниципального жилищного фонда</w:t>
                            </w:r>
                          </w:p>
                          <w:tbl>
                            <w:tblPr>
                              <w:tblW w:w="72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14"/>
                              <w:gridCol w:w="1229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' Наименование услуги по категориям жилого фонд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8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мер платы руб./ кв.м./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8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9-ти этажный жилой многоквартирный дом со всеми видами бла</w:t>
                                    <w:softHyphen/>
                                    <w:t>гоустройства оборудованный лифтами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держание лифтового хозяйства -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уги по управлению домом - 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держание жилого помещения -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монт жилого помещения -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-5-ти этажный хдалой многоквартирный дом со всеми видами бла</w:t>
                                    <w:softHyphen/>
                                    <w:t xml:space="preserve">гоустройства 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уги по управлению домом -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держание жилого помещения -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монт жилого помещения -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8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3-5-ти этажный жилой многоквартирный дом со всеми видами бла</w:t>
                                    <w:softHyphen/>
                                    <w:t>гоустройства .оборудованный общедомовым прибором учета тепловой энергии,горячеого и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5822" w:leader="dot"/>
                                    </w:tabs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уги по управлению домом - ’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держание жилого помещения -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монт жилого помещения -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3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1-2-х этажный жилой многоквартирный дом частично-благоустроенный (отсутствует один из видов благоустройства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77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уги по управлению домом -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держание жилого помещения -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монт жилого, помещения -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 1-2-х этажный Жилой многоквартирный дом неблагоустроенный с вывозомЖБО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уги по управлению домом 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держание жилого помещения -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7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монт жилого помещения -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 Плата за наем для граждан, проживающих в квартирах по договору социального найма.(не приватизированные) по группам жилых здании: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ирпичные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лакоблочные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Щитовые каркасно-засыпные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очные железобетонные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ревянные брусовые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20" w:before="0" w:after="200"/>
                              <w:rPr>
                                <w:rFonts w:ascii="Courier New" w:hAnsi="Courier New" w:cs="Courier New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96.55pt;mso-wrap-distance-left:0pt;mso-wrap-distance-right:0pt;mso-wrap-distance-top:0pt;mso-wrap-distance-bottom:0pt;margin-top:72.05pt;mso-position-vertical-relative:text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</w:rPr>
                        <w:t>Об установлении размера платы за жилое помещение для нанимателей жилых помещений муниципального жилищного фонда городского округа «Город Волжск»</w:t>
                      </w:r>
                    </w:p>
                    <w:p>
                      <w:pPr>
                        <w:pStyle w:val="TextBody"/>
                        <w:shd w:fill="auto" w:val="clear"/>
                        <w:ind w:left="14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 соответствии со ст. 155 и ст. 156 Жилищного Кодекса Российской федерации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2804" w:leader="none"/>
                          <w:tab w:val="left" w:pos="4849" w:leader="none"/>
                        </w:tabs>
                        <w:spacing w:lineRule="exact" w:line="168"/>
                        <w:ind w:left="620"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</w:rPr>
                        <w:t>постановляю:</w:t>
                      </w:r>
                    </w:p>
                    <w:p>
                      <w:pPr>
                        <w:pStyle w:val="TextBody"/>
                        <w:shd w:fill="auto" w:val="clear"/>
                        <w:ind w:left="620" w:right="72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; 1. Установить для граждан городского округа «Город Волжск» размер платы за пользование жилым помещением (платы за наем), платы за содержание и ремонт жилого помещения для нанимателей жилого помещения по договорам социального найма и договорам найма жилых помещений муниципального, жилищного фонда (но •не более платы за жилое помещение, установленной для собственников жилых по</w:t>
                        <w:softHyphen/>
                        <w:t>мещений) и для собственников жилых помещений, которые не приняли решение о ; выборе способа-управления многоквартирным домом, или если собственники жилых помещений в многоквартирном доме не приняли решение об установлении размера платы за содержание и ремонт жилого помещения согласно приложению № 1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18" w:leader="none"/>
                        </w:tabs>
                        <w:ind w:left="620" w:right="72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изнать утратившим силу постановление администрации городского округа «Город Волжск» от 09.11.2011 года №1683 «О внесении дополнений в постановление администрации городского округа «Город Волжск» от 30 ноября 2010 г. № 1690»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31" w:leader="none"/>
                        </w:tabs>
                        <w:ind w:left="62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вести данное постановление в действие с'1 июля 2012 год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12" w:leader="none"/>
                        </w:tabs>
                        <w:ind w:left="62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Данное постановление подлежит обязательному опубликованию.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7324" w:leader="none"/>
                        </w:tabs>
                        <w:spacing w:lineRule="exact" w:line="168"/>
                        <w:ind w:left="1300" w:hanging="0"/>
                        <w:jc w:val="lef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</w:rPr>
                        <w:t>И.О. главы администрации</w:t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4407" w:leader="none"/>
                        </w:tabs>
                        <w:spacing w:lineRule="exact" w:line="168" w:before="0" w:after="143"/>
                        <w:ind w:left="14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</w:rPr>
                        <w:t>городского округа «Город Волжск»</w:t>
                        <w:tab/>
                        <w:t>С.А.АНИСИМОВ.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5492" w:leader="none"/>
                          <w:tab w:val="left" w:pos="6303" w:leader="none"/>
                        </w:tabs>
                        <w:spacing w:before="0" w:after="0"/>
                        <w:ind w:left="1820" w:hanging="0"/>
                        <w:rPr/>
                      </w:pPr>
                      <w:r>
                        <w:rPr>
                          <w:rStyle w:val="3"/>
                          <w:b/>
                        </w:rPr>
                        <w:tab/>
                        <w:t>‘Приложение №1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3224" w:leader="none"/>
                          <w:tab w:val="left" w:pos="5168" w:leader="none"/>
                        </w:tabs>
                        <w:spacing w:before="0" w:after="0"/>
                        <w:ind w:left="2120" w:hanging="0"/>
                        <w:rPr/>
                      </w:pPr>
                      <w:r>
                        <w:rPr>
                          <w:rStyle w:val="3"/>
                          <w:b/>
                        </w:rPr>
                        <w:tab/>
                        <w:tab/>
                        <w:t>к Постановлению администрации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1185" w:leader="none"/>
                          <w:tab w:val="left" w:pos="2423" w:leader="none"/>
                          <w:tab w:val="left" w:pos="3455" w:leader="none"/>
                          <w:tab w:val="left" w:pos="5034" w:leader="none"/>
                        </w:tabs>
                        <w:spacing w:before="0" w:after="0"/>
                        <w:ind w:left="100" w:hanging="0"/>
                        <w:rPr/>
                      </w:pPr>
                      <w:r>
                        <w:rPr>
                          <w:rStyle w:val="3"/>
                          <w:b/>
                        </w:rPr>
                        <w:tab/>
                        <w:tab/>
                        <w:tab/>
                        <w:t xml:space="preserve">                                       Городского округа «Город Волжск»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1675" w:leader="none"/>
                          <w:tab w:val="left" w:pos="6072" w:leader="none"/>
                        </w:tabs>
                        <w:spacing w:lineRule="exact" w:line="192" w:before="0" w:after="0"/>
                        <w:ind w:left="960" w:hanging="0"/>
                        <w:rPr/>
                      </w:pPr>
                      <w:r>
                        <w:rPr>
                          <w:rStyle w:val="3"/>
                          <w:b/>
                        </w:rPr>
                        <w:tab/>
                        <w:tab/>
                        <w:t>от 16.</w:t>
                      </w:r>
                      <w:r>
                        <w:rPr>
                          <w:rStyle w:val="31"/>
                          <w:b/>
                          <w:color w:val="000000"/>
                        </w:rPr>
                        <w:t>04</w:t>
                      </w:r>
                      <w:r>
                        <w:rPr>
                          <w:rStyle w:val="3"/>
                          <w:b/>
                        </w:rPr>
                        <w:t xml:space="preserve">. </w:t>
                      </w:r>
                      <w:r>
                        <w:rPr>
                          <w:rStyle w:val="31"/>
                          <w:b/>
                          <w:color w:val="000000"/>
                        </w:rPr>
                        <w:t>2012</w:t>
                      </w:r>
                      <w:r>
                        <w:rPr>
                          <w:rStyle w:val="3"/>
                          <w:b/>
                        </w:rPr>
                        <w:t>г. №502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1329" w:leader="none"/>
                        </w:tabs>
                        <w:spacing w:lineRule="exact" w:line="192"/>
                        <w:ind w:left="100" w:hanging="0"/>
                        <w:jc w:val="lef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</w:rPr>
                        <w:tab/>
                        <w:t xml:space="preserve">Размер платы граждан за пользование жилым помещением ^ </w:t>
                      </w:r>
                      <w:r>
                        <w:rPr>
                          <w:rStyle w:val="2"/>
                          <w:b/>
                          <w:color w:val="000000"/>
                          <w:vertAlign w:val="superscript"/>
                          <w:lang w:val="en-US"/>
                        </w:rPr>
                        <w:t>v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192"/>
                        <w:ind w:left="14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</w:rPr>
                        <w:t>(платы за наем), платы за содержание и ремонт жилого помещения для нанимателей жилого помещения по договорам социального найма и договорам найма жилых помещений муниципального жилищного фонда</w:t>
                      </w:r>
                    </w:p>
                    <w:tbl>
                      <w:tblPr>
                        <w:tblW w:w="72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14"/>
                        <w:gridCol w:w="1229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' Наименование услуги по категориям жилого фонда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8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мер платы руб./ кв.м./мес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8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9-ти этажный жилой многоквартирный дом со всеми видами бла</w:t>
                              <w:softHyphen/>
                              <w:t>гоустройства оборудованный лифтами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74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держание лифтового хозяйства -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4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луги по управлению домом - 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2,0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держание жилого помещения -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8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монт жилого помещения -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42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-5-ти этажный хдалой многоквартирный дом со всеми видами бла</w:t>
                              <w:softHyphen/>
                              <w:t xml:space="preserve">гоустройства 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2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луги по управлению домом -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держание жилого помещения -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84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монт жилого помещения -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42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8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3-5-ти этажный жилой многоквартирный дом со всеми видами бла</w:t>
                              <w:softHyphen/>
                              <w:t>гоустройства .оборудованный общедомовым прибором учета тепловой энергии,горячеого и холодного водоснабжени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26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822" w:leader="dot"/>
                              </w:tabs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луги по управлению домом - ’</w:t>
                              <w:tab/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держание жилого помещения -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78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монт жилого помещения -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8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3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1-2-х этажный жилой многоквартирный дом частично-благоустроенный (отсутствует один из видов благоустройства)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77 .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луги по управлению домом -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95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держание жилого помещения -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монт жилого, помещения -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3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1-2-х этажный Жилой многоквартирный дом неблагоустроенный с вывозомЖБО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81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луги по управлению домом 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держание жилого помещения -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7.7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монт жилого помещения -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2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Плата за наем для граждан, проживающих в квартирах по договору социального найма.(не приватизированные) по группам жилых здании: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ирпичные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46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лакоблочные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32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Щитовые каркасно-засыпные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67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очные железобетонные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6.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ревянные брусовые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20" w:before="0" w:after="200"/>
                        <w:rPr>
                          <w:rFonts w:ascii="Courier New" w:hAnsi="Courier New" w:cs="Courier New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Courier New" w:cs="Arial"/>
      <w:sz w:val="17"/>
      <w:szCs w:val="17"/>
      <w:shd w:fill="FFFFFF" w:val="clear"/>
    </w:rPr>
  </w:style>
  <w:style w:type="character" w:styleId="2">
    <w:name w:val="Основной текст (2)_"/>
    <w:basedOn w:val="Style14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3">
    <w:name w:val="Основной текст (3)_"/>
    <w:basedOn w:val="Style14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31">
    <w:name w:val="Основной текст (3) + Не полужирный"/>
    <w:basedOn w:val="3"/>
    <w:qFormat/>
    <w:rPr>
      <w:spacing w:val="-10"/>
    </w:rPr>
  </w:style>
  <w:style w:type="character" w:styleId="8pt">
    <w:name w:val="Основной текст + 8 pt"/>
    <w:basedOn w:val="Style15"/>
    <w:qFormat/>
    <w:rPr>
      <w:rFonts w:ascii="Arial" w:hAnsi="Arial" w:eastAsia="Courier New" w:cs="Arial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68" w:before="0" w:after="0"/>
      <w:jc w:val="center"/>
    </w:pPr>
    <w:rPr>
      <w:rFonts w:ascii="Arial" w:hAnsi="Arial" w:eastAsia="Courier New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58" w:before="0" w:after="0"/>
      <w:ind w:hanging="1060"/>
      <w:jc w:val="center"/>
    </w:pPr>
    <w:rPr>
      <w:rFonts w:ascii="Arial" w:hAnsi="Arial" w:cs="Arial"/>
      <w:b/>
      <w:bCs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39" w:before="120" w:after="0"/>
    </w:pPr>
    <w:rPr>
      <w:rFonts w:ascii="Arial" w:hAnsi="Arial" w:cs="Arial"/>
      <w:b/>
      <w:bCs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18:00Z</dcterms:created>
  <dc:creator>NickOn</dc:creator>
  <dc:description/>
  <dc:language>en-US</dc:language>
  <cp:lastModifiedBy>NickOn</cp:lastModifiedBy>
  <dcterms:modified xsi:type="dcterms:W3CDTF">2012-05-10T11:18:00Z</dcterms:modified>
  <cp:revision>1</cp:revision>
  <dc:subject/>
  <dc:title/>
</cp:coreProperties>
</file>