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5"/>
                    <w:gridCol w:w="225"/>
                    <w:gridCol w:w="4048"/>
                    <w:gridCol w:w="300"/>
                    <w:gridCol w:w="2407"/>
                  </w:tblGrid>
                  <w:tr>
                    <w:trPr/>
                    <w:tc>
                      <w:tcPr>
                        <w:tcW w:w="237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tbl>
                              <w:tblPr>
                                <w:tblW w:w="319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  <w:gridCol w:w="34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drawing>
                                              <wp:inline distT="0" distB="0" distL="0" distR="0">
                                                <wp:extent cx="942340" cy="43815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9" t="-20" r="-9" b="-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42340" cy="438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90500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89" t="-189" r="-189" b="-18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90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25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риложение N 1</w:t>
                          <w:br/>
                          <w:t>к приказу Минфина РФ</w:t>
                          <w:br/>
                          <w:t>от 2 июля 2010 г. N 66н</w:t>
                          <w:br/>
                          <w:t xml:space="preserve">с изменениями от 5 октября 2011 г. N 124н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99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Бухгалтерская (финансовая)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55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13"/>
                                <w:gridCol w:w="600"/>
                                <w:gridCol w:w="3122"/>
                                <w:gridCol w:w="900"/>
                                <w:gridCol w:w="2020"/>
                              </w:tblGrid>
                              <w:tr>
                                <w:trPr/>
                                <w:tc>
                                  <w:tcPr>
                                    <w:tcW w:w="24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Номер корректировки </w:t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1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733"/>
                                      <w:gridCol w:w="6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9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02"/>
                                            <w:gridCol w:w="196"/>
                                            <w:gridCol w:w="196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33"/>
                                      <w:gridCol w:w="4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Налоговый (отчетный) период  </w:t>
                                          </w:r>
                                          <w:r>
                                            <w:rPr>
                                              <w:rStyle w:val="Smalltext1"/>
                                              <w:rFonts w:cs="Arial" w:ascii="Arial" w:hAnsi="Arial"/>
                                            </w:rPr>
                                            <w:t xml:space="preserve">(код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0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02"/>
                                            <w:gridCol w:w="201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20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28"/>
                                <w:gridCol w:w="892"/>
                              </w:tblGrid>
                              <w:tr>
                                <w:trPr/>
                                <w:tc>
                                  <w:tcPr>
                                    <w:tcW w:w="1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тчётный год </w:t>
                                    </w:r>
                                  </w:p>
                                </w:tc>
                                <w:tc>
                                  <w:tcPr>
                                    <w:tcW w:w="89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0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02"/>
                                      <w:gridCol w:w="202"/>
                                      <w:gridCol w:w="201"/>
                                      <w:gridCol w:w="201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02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bottom"/>
                            </w:tcPr>
                            <w:tbl>
                              <w:tblPr>
                                <w:tblW w:w="8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щ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ч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й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ь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0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  <w:right w:val="dotted" w:sz="6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0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  <w:right w:val="dotted" w:sz="6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0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  <w:right w:val="dotted" w:sz="6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организация / обособленное подразделение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23"/>
                                <w:gridCol w:w="1931"/>
                              </w:tblGrid>
                              <w:tr>
                                <w:trPr/>
                                <w:tc>
                                  <w:tcPr>
                                    <w:tcW w:w="53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Код вида экономической деятельности по классификатору ОКВЭД 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/>
                                    <w:tcMar>
                                      <w:left w:w="22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16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Код по ОКПО 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/>
                                    <w:tcMar>
                                      <w:top w:w="0" w:type="dxa"/>
                                      <w:left w:w="225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16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Форма собственности (по ОКФС) 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/>
                                    <w:tcMar>
                                      <w:top w:w="0" w:type="dxa"/>
                                      <w:left w:w="225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Организационно-правовая форма (по ОКОПФ) 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/>
                                    <w:tcMar>
                                      <w:top w:w="0" w:type="dxa"/>
                                      <w:left w:w="225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10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Единица измерения: (тыс. руб./млн. руб. - код по ОКЕИ) 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/>
                                    <w:tcMar>
                                      <w:top w:w="0" w:type="dxa"/>
                                      <w:left w:w="225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7"/>
                                <w:gridCol w:w="1050"/>
                                <w:gridCol w:w="6038"/>
                              </w:tblGrid>
                              <w:tr>
                                <w:trPr/>
                                <w:tc>
                                  <w:tcPr>
                                    <w:tcW w:w="19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9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8"/>
                                      <w:gridCol w:w="144"/>
                                      <w:gridCol w:w="583"/>
                                      <w:gridCol w:w="144"/>
                                      <w:gridCol w:w="84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4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0"/>
                                            <w:gridCol w:w="181"/>
                                            <w:gridCol w:w="181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страниц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03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439"/>
                                      <w:gridCol w:w="174"/>
                                      <w:gridCol w:w="639"/>
                                      <w:gridCol w:w="174"/>
                                      <w:gridCol w:w="61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4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с приложением подтверждающих документов или их копий н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90"/>
                                            <w:gridCol w:w="189"/>
                                            <w:gridCol w:w="189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9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9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лист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527"/>
                                <w:gridCol w:w="4528"/>
                              </w:tblGrid>
                              <w:tr>
                                <w:trPr/>
                                <w:tc>
                                  <w:tcPr>
                                    <w:tcW w:w="9055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27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Достоверность и полноту сведений, указанных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в настоящем документе, подтверждаю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24"/>
                                            <w:gridCol w:w="415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83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3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18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отметить знаком V в случае подтверждения представителем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Руководитель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1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707"/>
                                            <w:gridCol w:w="1050"/>
                                            <w:gridCol w:w="413"/>
                                            <w:gridCol w:w="21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0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6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4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Бухгалте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1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707"/>
                                            <w:gridCol w:w="1050"/>
                                            <w:gridCol w:w="81"/>
                                            <w:gridCol w:w="8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0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6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28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Заполняется работником налогового орган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Сведения о предоставлении документ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41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08"/>
                                            <w:gridCol w:w="144"/>
                                            <w:gridCol w:w="46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0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анный документ представлен </w:t>
                                                </w:r>
                                                <w:r>
                                                  <w:rPr>
                                                    <w:rStyle w:val="Smalltext1"/>
                                                    <w:rFonts w:cs="Arial" w:ascii="Arial" w:hAnsi="Arial"/>
                                                  </w:rPr>
                                                  <w:t xml:space="preserve">(код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42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03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9"/>
                                            <w:gridCol w:w="150"/>
                                            <w:gridCol w:w="671"/>
                                            <w:gridCol w:w="150"/>
                                            <w:gridCol w:w="84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1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63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траниц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в составе (отметить значком V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3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692"/>
                                            <w:gridCol w:w="150"/>
                                            <w:gridCol w:w="251"/>
                                            <w:gridCol w:w="150"/>
                                            <w:gridCol w:w="692"/>
                                            <w:gridCol w:w="150"/>
                                            <w:gridCol w:w="25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93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397"/>
                                            <w:gridCol w:w="150"/>
                                            <w:gridCol w:w="671"/>
                                            <w:gridCol w:w="150"/>
                                            <w:gridCol w:w="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 приложением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тверждающих документов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или их копий н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63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лист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95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663"/>
                                            <w:gridCol w:w="150"/>
                                            <w:gridCol w:w="21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 представления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окумент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4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19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427"/>
                                            <w:gridCol w:w="27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42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Зарегистрирован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за №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7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3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70"/>
                                            <w:gridCol w:w="450"/>
                                            <w:gridCol w:w="1208"/>
                                            <w:gridCol w:w="7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* отчество при наличии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7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>
                                                        <w:bottom w:val="single" w:sz="6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Фамилия И.О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20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08" w:type="dxa"/>
                                                      <w:tcBorders>
                                                        <w:bottom w:val="single" w:sz="6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0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Подпись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3"/>
            </w:tblGrid>
            <w:tr>
              <w:trPr/>
              <w:tc>
                <w:tcPr>
                  <w:tcW w:w="9303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Местонахождение (адрес)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0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2"/>
                    <w:gridCol w:w="6311"/>
                  </w:tblGrid>
                  <w:tr>
                    <w:trPr/>
                    <w:tc>
                      <w:tcPr>
                        <w:tcW w:w="2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Почтовый индекс </w:t>
                        </w:r>
                      </w:p>
                    </w:tc>
                    <w:tc>
                      <w:tcPr>
                        <w:tcW w:w="6311" w:type="dxa"/>
                        <w:tcBorders/>
                        <w:vAlign w:val="center"/>
                      </w:tcPr>
                      <w:tbl>
                        <w:tblPr>
                          <w:tblW w:w="1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Субъект Российской Федерации (код)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Район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3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Э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Город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3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ш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Населенный пункт </w:t>
                          <w:br/>
                        </w:r>
                        <w:r>
                          <w:rPr>
                            <w:rStyle w:val="Smalltext1"/>
                            <w:rFonts w:cs="Arial" w:ascii="Arial" w:hAnsi="Arial"/>
                            <w:sz w:val="17"/>
                            <w:szCs w:val="17"/>
                          </w:rPr>
                          <w:t xml:space="preserve">(село, поселок и т.п.)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3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Улица (проспект, переулок и т.п.)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3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дома (владения)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корпуса (строения)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офиса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1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18"/>
                      <w:szCs w:val="18"/>
                    </w:rPr>
                    <w:t xml:space="preserve">Акт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1"/>
                    <w:gridCol w:w="4074"/>
                    <w:gridCol w:w="437"/>
                    <w:gridCol w:w="1182"/>
                    <w:gridCol w:w="1182"/>
                    <w:gridCol w:w="1589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I. ВНЕОБОРОТНЫЕ АКТИВЫ 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Нематериальные активы</w:t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10</w:t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center"/>
                      </w:tcPr>
                      <w:tbl>
                        <w:tblPr>
                          <w:tblW w:w="11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center"/>
                      </w:tcPr>
                      <w:tbl>
                        <w:tblPr>
                          <w:tblW w:w="11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  <w:gridCol w:w="9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tbl>
                        <w:tblPr>
                          <w:tblW w:w="154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Результаты исследований и разработок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2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Нематериальные поисковые активы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3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Материальные поисковые активы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4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Основные средства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90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90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"/>
                          <w:gridCol w:w="151"/>
                          <w:gridCol w:w="151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Доходные вложения в материальные ценности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6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Финансовые вложения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7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Отложенные налоговые активы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8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Прочие внеоборотные активы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9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Итого по разделу I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0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"/>
                          <w:gridCol w:w="151"/>
                          <w:gridCol w:w="151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II. ОБОРОТНЫЕ АКТИВЫ 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Запасы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1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90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"/>
                          <w:gridCol w:w="153"/>
                          <w:gridCol w:w="128"/>
                          <w:gridCol w:w="128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Налог на добавленную стоимость по приобретенным ценностям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2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Дебиторская задолженность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3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9"/>
                          <w:gridCol w:w="149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Финансовые вложения (за исключением денежных эквивалентов)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4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"/>
                          <w:gridCol w:w="97"/>
                          <w:gridCol w:w="97"/>
                          <w:gridCol w:w="97"/>
                          <w:gridCol w:w="97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  <w:gridCol w:w="9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Денежные средства и денежные эквиваленты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5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95"/>
                          <w:gridCol w:w="95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"/>
                          <w:gridCol w:w="153"/>
                          <w:gridCol w:w="128"/>
                          <w:gridCol w:w="128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Прочие оборотные активы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6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95"/>
                          <w:gridCol w:w="95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90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"/>
                          <w:gridCol w:w="153"/>
                          <w:gridCol w:w="128"/>
                          <w:gridCol w:w="128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Итого по разделу II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00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9"/>
                          <w:gridCol w:w="149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1600 </w:t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9"/>
                          <w:gridCol w:w="149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Пасс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1"/>
                    <w:gridCol w:w="3802"/>
                    <w:gridCol w:w="447"/>
                    <w:gridCol w:w="1313"/>
                    <w:gridCol w:w="1313"/>
                    <w:gridCol w:w="1589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4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I. КАПИТАЛ И РЕЗЕРВЫ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tbl>
                        <w:tblPr>
                          <w:tblW w:w="12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41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tbl>
                        <w:tblPr>
                          <w:tblW w:w="12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41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tbl>
                        <w:tblPr>
                          <w:tblW w:w="154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8"/>
                          <w:gridCol w:w="158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04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04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1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31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ереоценка внеоборотных активов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4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обавочный капитал (без переоценки)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"/>
                          <w:gridCol w:w="137"/>
                          <w:gridCol w:w="138"/>
                          <w:gridCol w:w="138"/>
                          <w:gridCol w:w="138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"/>
                          <w:gridCol w:w="137"/>
                          <w:gridCol w:w="138"/>
                          <w:gridCol w:w="138"/>
                          <w:gridCol w:w="138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7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"/>
                          <w:gridCol w:w="137"/>
                          <w:gridCol w:w="138"/>
                          <w:gridCol w:w="138"/>
                          <w:gridCol w:w="138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"/>
                          <w:gridCol w:w="137"/>
                          <w:gridCol w:w="138"/>
                          <w:gridCol w:w="138"/>
                          <w:gridCol w:w="138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7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46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V. ДОЛГ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1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ложенные налоговые обязательства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2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3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5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того по разделу IV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0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1"/>
                    <w:gridCol w:w="3750"/>
                    <w:gridCol w:w="450"/>
                    <w:gridCol w:w="1301"/>
                    <w:gridCol w:w="1282"/>
                    <w:gridCol w:w="1681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4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V. КРАТК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10 </w:t>
                        </w:r>
                      </w:p>
                    </w:tc>
                    <w:tc>
                      <w:tcPr>
                        <w:tcW w:w="1301" w:type="dxa"/>
                        <w:tcBorders/>
                        <w:vAlign w:val="center"/>
                      </w:tcPr>
                      <w:tbl>
                        <w:tblPr>
                          <w:tblW w:w="1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"/>
                          <w:gridCol w:w="105"/>
                          <w:gridCol w:w="105"/>
                          <w:gridCol w:w="105"/>
                          <w:gridCol w:w="105"/>
                          <w:gridCol w:w="105"/>
                          <w:gridCol w:w="105"/>
                          <w:gridCol w:w="105"/>
                          <w:gridCol w:w="105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tbl>
                        <w:tblPr>
                          <w:tblW w:w="12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tbl>
                        <w:tblPr>
                          <w:tblW w:w="16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6"/>
                          <w:gridCol w:w="136"/>
                          <w:gridCol w:w="136"/>
                          <w:gridCol w:w="136"/>
                          <w:gridCol w:w="137"/>
                          <w:gridCol w:w="137"/>
                          <w:gridCol w:w="137"/>
                          <w:gridCol w:w="137"/>
                          <w:gridCol w:w="137"/>
                          <w:gridCol w:w="137"/>
                          <w:gridCol w:w="137"/>
                          <w:gridCol w:w="13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Кредиторская задолженность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20 </w:t>
                        </w:r>
                      </w:p>
                    </w:tc>
                    <w:tc>
                      <w:tcPr>
                        <w:tcW w:w="13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88"/>
                          <w:gridCol w:w="88"/>
                          <w:gridCol w:w="88"/>
                          <w:gridCol w:w="88"/>
                          <w:gridCol w:w="88"/>
                          <w:gridCol w:w="88"/>
                          <w:gridCol w:w="8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"/>
                          <w:gridCol w:w="134"/>
                          <w:gridCol w:w="134"/>
                          <w:gridCol w:w="134"/>
                          <w:gridCol w:w="134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9"/>
                          <w:gridCol w:w="159"/>
                          <w:gridCol w:w="160"/>
                          <w:gridCol w:w="16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оходы будущих периодов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30 </w:t>
                        </w:r>
                      </w:p>
                    </w:tc>
                    <w:tc>
                      <w:tcPr>
                        <w:tcW w:w="13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7"/>
                          <w:gridCol w:w="107"/>
                          <w:gridCol w:w="107"/>
                          <w:gridCol w:w="107"/>
                          <w:gridCol w:w="107"/>
                          <w:gridCol w:w="10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40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5</w:t>
                        </w:r>
                        <w:r>
                          <w:rPr/>
                          <w:t xml:space="preserve">40 </w:t>
                        </w:r>
                      </w:p>
                    </w:tc>
                    <w:tc>
                      <w:tcPr>
                        <w:tcW w:w="13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7"/>
                          <w:gridCol w:w="107"/>
                          <w:gridCol w:w="107"/>
                          <w:gridCol w:w="107"/>
                          <w:gridCol w:w="107"/>
                          <w:gridCol w:w="10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40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50 </w:t>
                        </w:r>
                      </w:p>
                    </w:tc>
                    <w:tc>
                      <w:tcPr>
                        <w:tcW w:w="13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7"/>
                          <w:gridCol w:w="107"/>
                          <w:gridCol w:w="107"/>
                          <w:gridCol w:w="107"/>
                          <w:gridCol w:w="107"/>
                          <w:gridCol w:w="10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40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того по разделу V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00 </w:t>
                        </w:r>
                      </w:p>
                    </w:tc>
                    <w:tc>
                      <w:tcPr>
                        <w:tcW w:w="13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88"/>
                          <w:gridCol w:w="88"/>
                          <w:gridCol w:w="88"/>
                          <w:gridCol w:w="88"/>
                          <w:gridCol w:w="88"/>
                          <w:gridCol w:w="88"/>
                          <w:gridCol w:w="8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"/>
                          <w:gridCol w:w="134"/>
                          <w:gridCol w:w="134"/>
                          <w:gridCol w:w="134"/>
                          <w:gridCol w:w="134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9"/>
                          <w:gridCol w:w="159"/>
                          <w:gridCol w:w="160"/>
                          <w:gridCol w:w="16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00 </w:t>
                        </w:r>
                      </w:p>
                    </w:tc>
                    <w:tc>
                      <w:tcPr>
                        <w:tcW w:w="13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88"/>
                          <w:gridCol w:w="88"/>
                          <w:gridCol w:w="88"/>
                          <w:gridCol w:w="88"/>
                          <w:gridCol w:w="88"/>
                          <w:gridCol w:w="88"/>
                          <w:gridCol w:w="8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"/>
                          <w:gridCol w:w="134"/>
                          <w:gridCol w:w="134"/>
                          <w:gridCol w:w="134"/>
                          <w:gridCol w:w="134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9"/>
                          <w:gridCol w:w="159"/>
                          <w:gridCol w:w="160"/>
                          <w:gridCol w:w="16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2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Отчет о финансовых результатах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"/>
                    <w:gridCol w:w="3923"/>
                    <w:gridCol w:w="470"/>
                    <w:gridCol w:w="2044"/>
                    <w:gridCol w:w="2024"/>
                  </w:tblGrid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отчетный период </w:t>
                        </w:r>
                      </w:p>
                    </w:tc>
                    <w:tc>
                      <w:tcPr>
                        <w:tcW w:w="2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ыручка </w:t>
                        </w:r>
                      </w:p>
                    </w:tc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10 </w:t>
                        </w:r>
                      </w:p>
                    </w:tc>
                    <w:tc>
                      <w:tcPr>
                        <w:tcW w:w="2044" w:type="dxa"/>
                        <w:tcBorders/>
                        <w:vAlign w:val="center"/>
                      </w:tcPr>
                      <w:tbl>
                        <w:tblPr>
                          <w:tblW w:w="200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vAlign w:val="center"/>
                      </w:tcPr>
                      <w:tbl>
                        <w:tblPr>
                          <w:tblW w:w="198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57"/>
                          <w:gridCol w:w="157"/>
                          <w:gridCol w:w="157"/>
                          <w:gridCol w:w="157"/>
                          <w:gridCol w:w="157"/>
                          <w:gridCol w:w="157"/>
                          <w:gridCol w:w="15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ебестоимость продаж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2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4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7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0"/>
                                <w:gridCol w:w="160"/>
                                <w:gridCol w:w="160"/>
                                <w:gridCol w:w="160"/>
                                <w:gridCol w:w="160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5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8"/>
                                <w:gridCol w:w="159"/>
                                <w:gridCol w:w="159"/>
                                <w:gridCol w:w="159"/>
                                <w:gridCol w:w="159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аловая прибыль (убыток)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0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82"/>
                          <w:gridCol w:w="181"/>
                          <w:gridCol w:w="181"/>
                          <w:gridCol w:w="181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0"/>
                          <w:gridCol w:w="180"/>
                          <w:gridCol w:w="180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1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4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7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0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1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5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1"/>
                                <w:gridCol w:w="141"/>
                                <w:gridCol w:w="141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2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4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94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2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0"/>
                                <w:gridCol w:w="160"/>
                                <w:gridCol w:w="160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4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1"/>
                                <w:gridCol w:w="129"/>
                                <w:gridCol w:w="128"/>
                                <w:gridCol w:w="128"/>
                                <w:gridCol w:w="128"/>
                                <w:gridCol w:w="128"/>
                                <w:gridCol w:w="128"/>
                                <w:gridCol w:w="128"/>
                                <w:gridCol w:w="128"/>
                                <w:gridCol w:w="128"/>
                                <w:gridCol w:w="128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ибыль (убыток) от продаж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0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82"/>
                          <w:gridCol w:w="181"/>
                          <w:gridCol w:w="181"/>
                          <w:gridCol w:w="181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0"/>
                          <w:gridCol w:w="180"/>
                          <w:gridCol w:w="180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1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2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3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4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94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2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6"/>
                                <w:gridCol w:w="136"/>
                                <w:gridCol w:w="136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4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доходы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4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2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1"/>
                          <w:gridCol w:w="181"/>
                          <w:gridCol w:w="162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расходы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5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4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94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2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8"/>
                                <w:gridCol w:w="158"/>
                                <w:gridCol w:w="158"/>
                                <w:gridCol w:w="157"/>
                                <w:gridCol w:w="124"/>
                                <w:gridCol w:w="124"/>
                                <w:gridCol w:w="124"/>
                                <w:gridCol w:w="124"/>
                                <w:gridCol w:w="124"/>
                                <w:gridCol w:w="124"/>
                                <w:gridCol w:w="124"/>
                                <w:gridCol w:w="12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4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9"/>
                                <w:gridCol w:w="159"/>
                                <w:gridCol w:w="159"/>
                                <w:gridCol w:w="126"/>
                                <w:gridCol w:w="125"/>
                                <w:gridCol w:w="125"/>
                                <w:gridCol w:w="125"/>
                                <w:gridCol w:w="125"/>
                                <w:gridCol w:w="125"/>
                                <w:gridCol w:w="125"/>
                                <w:gridCol w:w="125"/>
                                <w:gridCol w:w="125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0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82"/>
                          <w:gridCol w:w="181"/>
                          <w:gridCol w:w="181"/>
                          <w:gridCol w:w="181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0"/>
                          <w:gridCol w:w="180"/>
                          <w:gridCol w:w="180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Текущий налог на прибыль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1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4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94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2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6"/>
                                <w:gridCol w:w="136"/>
                                <w:gridCol w:w="136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4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 постоянные налоговые обязательства (активы)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21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зменение отложенных налоговых обязательств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3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зменение отложенных налоговых активов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5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3"/>
                          <w:gridCol w:w="183"/>
                          <w:gridCol w:w="182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ее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6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Чистая прибыль (убыток)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0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82"/>
                          <w:gridCol w:w="182"/>
                          <w:gridCol w:w="182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0"/>
                          <w:gridCol w:w="180"/>
                          <w:gridCol w:w="180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Справочно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езультат от переоценки внеоборотных активов, не включаемый в чистую прибыль (убыток) периода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1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езультат от прочих операций, не включаемый в чистую прибыль (убыток) периода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2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овокупный финансовый результат периода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0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82"/>
                          <w:gridCol w:w="182"/>
                          <w:gridCol w:w="182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  <w:gridCol w:w="16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0"/>
                          <w:gridCol w:w="180"/>
                          <w:gridCol w:w="180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3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Базовая прибыль (убыток) на акцию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0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азводненная прибыль (убыток) на акцию </w:t>
                        </w:r>
                      </w:p>
                    </w:tc>
                    <w:tc>
                      <w:tcPr>
                        <w:tcW w:w="4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10 </w:t>
                        </w:r>
                      </w:p>
                    </w:tc>
                    <w:tc>
                      <w:tcPr>
                        <w:tcW w:w="2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3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Отчет об изменениях капитала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18"/>
                      <w:szCs w:val="18"/>
                    </w:rPr>
                    <w:t xml:space="preserve">1. Движение капитал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1"/>
                    <w:gridCol w:w="1565"/>
                    <w:gridCol w:w="1446"/>
                    <w:gridCol w:w="1446"/>
                    <w:gridCol w:w="1779"/>
                    <w:gridCol w:w="1628"/>
                  </w:tblGrid>
                  <w:tr>
                    <w:trPr/>
                    <w:tc>
                      <w:tcPr>
                        <w:tcW w:w="1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года, предшествующего предыдущему (3100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"/>
                          <w:gridCol w:w="151"/>
                          <w:gridCol w:w="114"/>
                          <w:gridCol w:w="114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center"/>
                      </w:tcPr>
                      <w:tbl>
                        <w:tblPr>
                          <w:tblW w:w="15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6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99"/>
                                <w:gridCol w:w="99"/>
                                <w:gridCol w:w="99"/>
                                <w:gridCol w:w="99"/>
                                <w:gridCol w:w="99"/>
                                <w:gridCol w:w="99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tbl>
                        <w:tblPr>
                          <w:tblW w:w="14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8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tbl>
                        <w:tblPr>
                          <w:tblW w:w="14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8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vAlign w:val="center"/>
                      </w:tcPr>
                      <w:tbl>
                        <w:tblPr>
                          <w:tblW w:w="173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5"/>
                          <w:gridCol w:w="165"/>
                          <w:gridCol w:w="166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tbl>
                        <w:tblPr>
                          <w:tblW w:w="15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7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(ПРЕДЫДУЩИ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210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211)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212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213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214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215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16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220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8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7"/>
                                <w:gridCol w:w="147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8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221)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7"/>
                                <w:gridCol w:w="147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8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221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223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224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5"/>
                                <w:gridCol w:w="95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225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5"/>
                                <w:gridCol w:w="95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26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227)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230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240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40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7"/>
                    <w:gridCol w:w="1576"/>
                    <w:gridCol w:w="1452"/>
                    <w:gridCol w:w="1452"/>
                    <w:gridCol w:w="1790"/>
                    <w:gridCol w:w="1588"/>
                  </w:tblGrid>
                  <w:tr>
                    <w:trPr/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предыдущего года (3200)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vAlign w:val="center"/>
                      </w:tcPr>
                      <w:tbl>
                        <w:tblPr>
                          <w:tblW w:w="145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"/>
                          <w:gridCol w:w="153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tbl>
                        <w:tblPr>
                          <w:tblW w:w="15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1"/>
                                <w:gridCol w:w="101"/>
                                <w:gridCol w:w="101"/>
                                <w:gridCol w:w="101"/>
                                <w:gridCol w:w="101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center"/>
                      </w:tcPr>
                      <w:tbl>
                        <w:tblPr>
                          <w:tblW w:w="14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center"/>
                      </w:tcPr>
                      <w:tbl>
                        <w:tblPr>
                          <w:tblW w:w="14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90" w:type="dxa"/>
                        <w:tcBorders/>
                        <w:vAlign w:val="center"/>
                      </w:tcPr>
                      <w:tbl>
                        <w:tblPr>
                          <w:tblW w:w="174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64"/>
                          <w:gridCol w:w="164"/>
                          <w:gridCol w:w="164"/>
                          <w:gridCol w:w="165"/>
                          <w:gridCol w:w="136"/>
                          <w:gridCol w:w="136"/>
                          <w:gridCol w:w="136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vAlign w:val="center"/>
                      </w:tcPr>
                      <w:tbl>
                        <w:tblPr>
                          <w:tblW w:w="15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3"/>
                          <w:gridCol w:w="153"/>
                          <w:gridCol w:w="153"/>
                          <w:gridCol w:w="153"/>
                          <w:gridCol w:w="153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(ОТЧЕТНЫ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310)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9"/>
                          <w:gridCol w:w="149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7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311) </w:t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9"/>
                          <w:gridCol w:w="149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312) </w:t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9"/>
                          <w:gridCol w:w="149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313) </w:t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9"/>
                          <w:gridCol w:w="149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314)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24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315)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9"/>
                          <w:gridCol w:w="149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16)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9"/>
                          <w:gridCol w:w="149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320)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7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7"/>
                                <w:gridCol w:w="92"/>
                                <w:gridCol w:w="92"/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82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82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2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1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7"/>
                                <w:gridCol w:w="137"/>
                                <w:gridCol w:w="137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7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321) </w:t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2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  <w:gridCol w:w="11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1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7"/>
                                <w:gridCol w:w="137"/>
                                <w:gridCol w:w="137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322) </w:t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82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2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20"/>
                                <w:gridCol w:w="120"/>
                                <w:gridCol w:w="120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1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3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323) </w:t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5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82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  <w:gridCol w:w="9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2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20"/>
                                <w:gridCol w:w="120"/>
                                <w:gridCol w:w="120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1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3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324)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7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7"/>
                                <w:gridCol w:w="97"/>
                                <w:gridCol w:w="97"/>
                                <w:gridCol w:w="97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9"/>
                          <w:gridCol w:w="149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1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3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325)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7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7"/>
                                <w:gridCol w:w="97"/>
                                <w:gridCol w:w="97"/>
                                <w:gridCol w:w="97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9"/>
                          <w:gridCol w:w="149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1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3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26)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3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9"/>
                          <w:gridCol w:w="149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1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3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7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327) </w:t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2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20"/>
                                <w:gridCol w:w="120"/>
                                <w:gridCol w:w="120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  <w:gridCol w:w="12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1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3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330) </w:t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49"/>
                          <w:gridCol w:w="149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340) </w:t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37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отчетного года (3300) </w:t>
                        </w:r>
                      </w:p>
                    </w:tc>
                  </w:tr>
                  <w:tr>
                    <w:trPr/>
                    <w:tc>
                      <w:tcPr>
                        <w:tcW w:w="14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"/>
                          <w:gridCol w:w="153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0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2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65"/>
                          <w:gridCol w:w="166"/>
                          <w:gridCol w:w="166"/>
                          <w:gridCol w:w="166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6"/>
                          <w:gridCol w:w="155"/>
                          <w:gridCol w:w="155"/>
                          <w:gridCol w:w="154"/>
                          <w:gridCol w:w="154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1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3. Чистые активы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5"/>
                    <w:gridCol w:w="409"/>
                    <w:gridCol w:w="1966"/>
                    <w:gridCol w:w="2061"/>
                    <w:gridCol w:w="3154"/>
                  </w:tblGrid>
                  <w:tr>
                    <w:trPr/>
                    <w:tc>
                      <w:tcPr>
                        <w:tcW w:w="1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отчетного года </w:t>
                        </w:r>
                      </w:p>
                    </w:tc>
                    <w:tc>
                      <w:tcPr>
                        <w:tcW w:w="2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Чистые активы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600 </w:t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tbl>
                        <w:tblPr>
                          <w:tblW w:w="192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6"/>
                          <w:gridCol w:w="174"/>
                          <w:gridCol w:w="174"/>
                          <w:gridCol w:w="175"/>
                          <w:gridCol w:w="175"/>
                          <w:gridCol w:w="153"/>
                          <w:gridCol w:w="153"/>
                          <w:gridCol w:w="153"/>
                          <w:gridCol w:w="153"/>
                          <w:gridCol w:w="153"/>
                          <w:gridCol w:w="153"/>
                          <w:gridCol w:w="15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61" w:type="dxa"/>
                        <w:tcBorders/>
                        <w:vAlign w:val="center"/>
                      </w:tcPr>
                      <w:tbl>
                        <w:tblPr>
                          <w:tblW w:w="20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80"/>
                          <w:gridCol w:w="180"/>
                          <w:gridCol w:w="181"/>
                          <w:gridCol w:w="18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54" w:type="dxa"/>
                        <w:tcBorders/>
                        <w:vAlign w:val="center"/>
                      </w:tcPr>
                      <w:tbl>
                        <w:tblPr>
                          <w:tblW w:w="25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4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Отчет о движении денежных средст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2"/>
                    <w:gridCol w:w="409"/>
                    <w:gridCol w:w="1971"/>
                    <w:gridCol w:w="2173"/>
                  </w:tblGrid>
                  <w:tr>
                    <w:trPr/>
                    <w:tc>
                      <w:tcPr>
                        <w:tcW w:w="4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Денежные потоки от текущи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0 </w:t>
                        </w:r>
                      </w:p>
                    </w:tc>
                    <w:tc>
                      <w:tcPr>
                        <w:tcW w:w="1971" w:type="dxa"/>
                        <w:tcBorders/>
                        <w:vAlign w:val="center"/>
                      </w:tcPr>
                      <w:tbl>
                        <w:tblPr>
                          <w:tblW w:w="193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5"/>
                          <w:gridCol w:w="175"/>
                          <w:gridCol w:w="174"/>
                          <w:gridCol w:w="174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71"/>
                          <w:gridCol w:w="171"/>
                          <w:gridCol w:w="171"/>
                          <w:gridCol w:w="171"/>
                          <w:gridCol w:w="171"/>
                          <w:gridCol w:w="171"/>
                          <w:gridCol w:w="17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от продажи продукции, товаров, работ и услуг!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1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7"/>
                          <w:gridCol w:w="177"/>
                          <w:gridCol w:w="176"/>
                          <w:gridCol w:w="176"/>
                          <w:gridCol w:w="176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9"/>
                          <w:gridCol w:w="189"/>
                          <w:gridCol w:w="189"/>
                          <w:gridCol w:w="189"/>
                          <w:gridCol w:w="188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арендных платежей, лицензионных платежей, роялти, комиссионных и иных аналогичных платежей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2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 перепродажи финансовых вложений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3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9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8"/>
                          <w:gridCol w:w="188"/>
                          <w:gridCol w:w="189"/>
                          <w:gridCol w:w="189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0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5"/>
                                <w:gridCol w:w="155"/>
                                <w:gridCol w:w="155"/>
                                <w:gridCol w:w="155"/>
                                <w:gridCol w:w="156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7"/>
                                <w:gridCol w:w="167"/>
                                <w:gridCol w:w="168"/>
                                <w:gridCol w:w="168"/>
                                <w:gridCol w:w="168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поставщикам (подрядчикам) за сырье, материалы, работы, услуги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1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5"/>
                                <w:gridCol w:w="155"/>
                                <w:gridCol w:w="155"/>
                                <w:gridCol w:w="155"/>
                                <w:gridCol w:w="156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7"/>
                                <w:gridCol w:w="167"/>
                                <w:gridCol w:w="168"/>
                                <w:gridCol w:w="168"/>
                                <w:gridCol w:w="168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связи с оплатой труда работнико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2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0"/>
                                <w:gridCol w:w="160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71"/>
                                <w:gridCol w:w="171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центов по долговым обязательствам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3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налог на прибыль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4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9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4"/>
                                <w:gridCol w:w="134"/>
                                <w:gridCol w:w="134"/>
                                <w:gridCol w:w="134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70"/>
                                <w:gridCol w:w="170"/>
                                <w:gridCol w:w="170"/>
                                <w:gridCol w:w="170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  <w:gridCol w:w="14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7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7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7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7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00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91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Денежные потоки от инвестиционн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0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от продажи внеоборотных активов (кроме финансовых вложений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1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 продажи акций других организаций (долей участия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2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 возврата предоставленных займов, от продажи долговых ценных бумаг (прав требования денежных средств к другим лицам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3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ивидендов, процентов по долговым финансовым вложениям и аналогичных поступлений от долевого участия в других организациях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4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9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0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в связи с приобретением, созданием, модернизацией, реконструкцией и подготовкой к использованию внеоборотных активо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1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связи с приобретением акций других организаций (долей участия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2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связи с приобретением долговых ценных бумаг (прав требования де- нежных средств к другим лицам), предоставление займов другим лицам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3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центов по долговым обязательствам, включаемым в стоимость инвестиционного актива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4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9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альдо денежных потоков от инвестиционных операций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00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1"/>
                    <w:gridCol w:w="409"/>
                    <w:gridCol w:w="1905"/>
                    <w:gridCol w:w="2150"/>
                  </w:tblGrid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Денежные потоки от финансов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0 </w:t>
                        </w:r>
                      </w:p>
                    </w:tc>
                    <w:tc>
                      <w:tcPr>
                        <w:tcW w:w="1905" w:type="dxa"/>
                        <w:tcBorders/>
                        <w:vAlign w:val="center"/>
                      </w:tcPr>
                      <w:tbl>
                        <w:tblPr>
                          <w:tblW w:w="186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6"/>
                          <w:gridCol w:w="156"/>
                          <w:gridCol w:w="156"/>
                          <w:gridCol w:w="15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tbl>
                        <w:tblPr>
                          <w:tblW w:w="210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5"/>
                          <w:gridCol w:w="175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получение кредитов и займо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1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енежных вкладов собственников (участников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2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 выпуска акций, увеличения долей участ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3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 выпуска облигаций, векселей и других долговых ценных бумаг и др.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4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9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63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8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собственникам (участникам) в связи с выкупом у них акций (долей участия) организаций или их выходом из состава участнико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1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63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8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на уплату дивидендов и иных платежей по распределению прибыли в пользу собственников (участников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2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63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8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связи с погашением (выкупом) векселей и других долговых ценных бумаг, возврат кредитов и займо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3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63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8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9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63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8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0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Сальдо денежных потоков за отчетный период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0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90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Остаток денежных средств и денежных эквивалентов на начало отчетного периода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5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"/>
                          <w:gridCol w:w="189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Остаток денежных средств и денежных эквивалентов на конец отчетного периода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50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5"/>
                          <w:gridCol w:w="175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1"/>
                          <w:gridCol w:w="178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еличина влияния изменений курса иностранной валюты по отношению к рублю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9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58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6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Отчет о целевом использовании полученных средст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1"/>
                    <w:gridCol w:w="409"/>
                    <w:gridCol w:w="2111"/>
                    <w:gridCol w:w="2284"/>
                  </w:tblGrid>
                  <w:tr>
                    <w:trPr/>
                    <w:tc>
                      <w:tcPr>
                        <w:tcW w:w="4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Остаток средств на начало отчетного года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100 </w:t>
                        </w:r>
                      </w:p>
                    </w:tc>
                    <w:tc>
                      <w:tcPr>
                        <w:tcW w:w="2111" w:type="dxa"/>
                        <w:tcBorders/>
                        <w:vAlign w:val="center"/>
                      </w:tcPr>
                      <w:tbl>
                        <w:tblPr>
                          <w:tblW w:w="20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7"/>
                          <w:gridCol w:w="172"/>
                          <w:gridCol w:w="172"/>
                          <w:gridCol w:w="171"/>
                          <w:gridCol w:w="171"/>
                          <w:gridCol w:w="171"/>
                          <w:gridCol w:w="171"/>
                          <w:gridCol w:w="171"/>
                          <w:gridCol w:w="171"/>
                          <w:gridCol w:w="171"/>
                          <w:gridCol w:w="171"/>
                          <w:gridCol w:w="17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6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Поступило средств </w:t>
                        </w:r>
                      </w:p>
                    </w:tc>
                    <w:tc>
                      <w:tcPr>
                        <w:tcW w:w="4804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ступительные взносы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21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"/>
                          <w:gridCol w:w="190"/>
                          <w:gridCol w:w="190"/>
                          <w:gridCol w:w="190"/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Членские взносы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215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"/>
                          <w:gridCol w:w="190"/>
                          <w:gridCol w:w="190"/>
                          <w:gridCol w:w="190"/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Целевые взносы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22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"/>
                          <w:gridCol w:w="190"/>
                          <w:gridCol w:w="190"/>
                          <w:gridCol w:w="190"/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обровольные имущественные взносы и пожертвован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23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"/>
                          <w:gridCol w:w="190"/>
                          <w:gridCol w:w="190"/>
                          <w:gridCol w:w="190"/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ибыль от предпринимательской деятельности организации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24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"/>
                          <w:gridCol w:w="190"/>
                          <w:gridCol w:w="190"/>
                          <w:gridCol w:w="190"/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25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5"/>
                          <w:gridCol w:w="185"/>
                          <w:gridCol w:w="185"/>
                          <w:gridCol w:w="185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"/>
                          <w:gridCol w:w="190"/>
                          <w:gridCol w:w="190"/>
                          <w:gridCol w:w="190"/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сего поступило средст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20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5"/>
                          <w:gridCol w:w="185"/>
                          <w:gridCol w:w="185"/>
                          <w:gridCol w:w="185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"/>
                          <w:gridCol w:w="190"/>
                          <w:gridCol w:w="190"/>
                          <w:gridCol w:w="190"/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Использовано средств </w:t>
                        </w:r>
                      </w:p>
                    </w:tc>
                    <w:tc>
                      <w:tcPr>
                        <w:tcW w:w="4804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асходы на целевые мероприят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1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социальная и благотворительная помощь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11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ведение конференций, совещаний, семинаров и т.п.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12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ные мероприят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13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асходы на содержание аппарата управлен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2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расходы, связанные с оплатой труда (включая начисления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21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ыплаты, не связанные с оплатой труда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22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асходы на служебные командировки и деловые поездки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23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одержание помещений, зданий, автомобильного транспорта и иного имущества (кроме ремонта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24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емонт основных средств и иного имущества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25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26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иобретение основных средств, инвентаря и иного имущества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3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5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7"/>
                                <w:gridCol w:w="167"/>
                                <w:gridCol w:w="166"/>
                                <w:gridCol w:w="166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сего использовано средст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0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7"/>
                                <w:gridCol w:w="167"/>
                                <w:gridCol w:w="166"/>
                                <w:gridCol w:w="166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  <w:gridCol w:w="138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Остаток средств на конец отчетного года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400 </w:t>
                        </w:r>
                      </w:p>
                    </w:tc>
                    <w:tc>
                      <w:tcPr>
                        <w:tcW w:w="21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4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71"/>
                                <w:gridCol w:w="146"/>
                                <w:gridCol w:w="146"/>
                                <w:gridCol w:w="146"/>
                                <w:gridCol w:w="146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2014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1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  <w:gridCol w:w="30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9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4"/>
            </w:tblGrid>
            <w:tr>
              <w:trPr/>
              <w:tc>
                <w:tcPr>
                  <w:tcW w:w="6994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63" name="Image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64" name="Image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шифровка отдельных показателей отчета о целевом использовании полученных средств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Лист представляется при наличии расшифровок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8"/>
              <w:gridCol w:w="503"/>
              <w:gridCol w:w="2522"/>
              <w:gridCol w:w="2952"/>
            </w:tblGrid>
            <w:tr>
              <w:trPr/>
              <w:tc>
                <w:tcPr>
                  <w:tcW w:w="3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Наименование показателя 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код 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За отчетный год </w:t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За аналогичный период предыдущего года </w:t>
                  </w:r>
                </w:p>
              </w:tc>
            </w:tr>
            <w:tr>
              <w:trPr/>
              <w:tc>
                <w:tcPr>
                  <w:tcW w:w="30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1 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0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Прочие (стр. 6250), в том числе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питальный ремонт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501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tbl>
                  <w:tblPr>
                    <w:tblW w:w="248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208"/>
                    <w:gridCol w:w="208"/>
                    <w:gridCol w:w="208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09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8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8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8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06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210"/>
                    <w:gridCol w:w="210"/>
                    <w:gridCol w:w="210"/>
                    <w:gridCol w:w="210"/>
                    <w:gridCol w:w="210"/>
                    <w:gridCol w:w="210"/>
                    <w:gridCol w:w="210"/>
                    <w:gridCol w:w="210"/>
                    <w:gridCol w:w="210"/>
                    <w:gridCol w:w="210"/>
                    <w:gridCol w:w="21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dotted" w:sz="2" w:space="0" w:color="000000"/>
                          <w:left w:val="dotted" w:sz="6" w:space="0" w:color="000000"/>
                          <w:bottom w:val="dotted" w:sz="6" w:space="0" w:color="000000"/>
                          <w:right w:val="dotted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5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Прочие (стр. 6350), в том числе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кты выполненных работ по капит. ремонту</w:t>
                  </w:r>
                </w:p>
              </w:tc>
              <w:tc>
                <w:tcPr>
                  <w:tcW w:w="5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01</w:t>
                  </w:r>
                </w:p>
              </w:tc>
              <w:tc>
                <w:tcPr>
                  <w:tcW w:w="2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52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2252"/>
                    <w:gridCol w:w="13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21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9"/>
                          <w:gridCol w:w="189"/>
                          <w:gridCol w:w="189"/>
                          <w:gridCol w:w="190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86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2591"/>
                    <w:gridCol w:w="13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</w:t>
                        </w:r>
                      </w:p>
                    </w:tc>
                    <w:tc>
                      <w:tcPr>
                        <w:tcW w:w="2591" w:type="dxa"/>
                        <w:tcBorders/>
                        <w:vAlign w:val="center"/>
                      </w:tcPr>
                      <w:tbl>
                        <w:tblPr>
                          <w:tblW w:w="25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text1">
    <w:name w:val="bigtext1"/>
    <w:basedOn w:val="Style14"/>
    <w:qFormat/>
    <w:rPr>
      <w:sz w:val="18"/>
      <w:szCs w:val="18"/>
    </w:rPr>
  </w:style>
  <w:style w:type="character" w:styleId="Bigtextbold1">
    <w:name w:val="bigtextbold1"/>
    <w:basedOn w:val="Style14"/>
    <w:qFormat/>
    <w:rPr>
      <w:b/>
      <w:bCs/>
      <w:sz w:val="18"/>
      <w:szCs w:val="18"/>
    </w:rPr>
  </w:style>
  <w:style w:type="character" w:styleId="Headertext1">
    <w:name w:val="headertext1"/>
    <w:basedOn w:val="Style14"/>
    <w:qFormat/>
    <w:rPr>
      <w:b/>
      <w:bCs/>
      <w:sz w:val="20"/>
      <w:szCs w:val="20"/>
    </w:rPr>
  </w:style>
  <w:style w:type="character" w:styleId="Text1">
    <w:name w:val="text1"/>
    <w:basedOn w:val="Style14"/>
    <w:qFormat/>
    <w:rPr>
      <w:sz w:val="17"/>
      <w:szCs w:val="17"/>
    </w:rPr>
  </w:style>
  <w:style w:type="character" w:styleId="Smalltext1">
    <w:name w:val="smalltext1"/>
    <w:basedOn w:val="Style14"/>
    <w:qFormat/>
    <w:rPr>
      <w:sz w:val="12"/>
      <w:szCs w:val="12"/>
    </w:rPr>
  </w:style>
  <w:style w:type="character" w:styleId="Textbold1">
    <w:name w:val="textbold1"/>
    <w:basedOn w:val="Style14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4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2:00Z</dcterms:created>
  <dc:creator>GlBuh</dc:creator>
  <dc:description/>
  <cp:keywords/>
  <dc:language>en-US</dc:language>
  <cp:lastModifiedBy>GlBuh</cp:lastModifiedBy>
  <dcterms:modified xsi:type="dcterms:W3CDTF">2013-06-04T09:13:00Z</dcterms:modified>
  <cp:revision>1</cp:revision>
  <dc:subject/>
  <dc:title> </dc:title>
</cp:coreProperties>
</file>