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Сведения о стоимости работ (услуг) по содержанию и ремонту общего имущества в многоквартирном дом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4"/>
        <w:gridCol w:w="2710"/>
        <w:gridCol w:w="23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(услуг) по содержанию общего имущества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текущий ремо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, 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, 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, 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, 16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, 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, 6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6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ая, 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, 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, 4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, 6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, 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4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ого, 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, 3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, 37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, 2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, 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, 82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, 3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, 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, 2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, 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, 4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са, 2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, 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, 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, 6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ая, 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, 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, 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3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, 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18:00Z</dcterms:created>
  <dc:creator>К1</dc:creator>
  <dc:description/>
  <dc:language>en-US</dc:language>
  <cp:lastModifiedBy>NickOn</cp:lastModifiedBy>
  <cp:lastPrinted>2011-10-05T11:58:00Z</cp:lastPrinted>
  <dcterms:modified xsi:type="dcterms:W3CDTF">2011-10-06T10:18:00Z</dcterms:modified>
  <cp:revision>2</cp:revision>
  <dc:subject/>
  <dc:title>Сведения о стоимости работ (услуг) по содержанию и ремонту общего имущества в многоквартирном доме</dc:title>
</cp:coreProperties>
</file>