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160"/>
        <w:gridCol w:w="1260"/>
        <w:gridCol w:w="2160"/>
        <w:gridCol w:w="2160"/>
        <w:gridCol w:w="1620"/>
        <w:gridCol w:w="2340"/>
        <w:gridCol w:w="2160"/>
      </w:tblGrid>
      <w:tr>
        <w:trPr>
          <w:trHeight w:val="451" w:hRule="atLeast"/>
        </w:trPr>
        <w:tc>
          <w:tcPr>
            <w:tcW w:w="1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ценах (тарифах) на коммунальные ресурсы на 2011 г.</w:t>
            </w:r>
          </w:p>
        </w:tc>
      </w:tr>
      <w:tr>
        <w:trPr>
          <w:trHeight w:val="48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купки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-ленная цена (тариф) на ресурс для потреби-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дата норматив-ного правового акта  устанавли-вающего цену (тари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, выпустивший нормативный правовой а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(тариф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7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ая 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ршанский водоканал» водоснабжени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7 руб за 1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1 руб за 1куб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7 руб за 1ку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1 руб за 1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38 от 23.11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М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47 руб за 1куб.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91 руб за 1куб.м</w:t>
            </w:r>
          </w:p>
        </w:tc>
      </w:tr>
      <w:tr>
        <w:trPr>
          <w:trHeight w:val="7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ячая в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Марикоммун-энерго» (с НД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8,10 куб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5,27 руб за 1куб.м (ХОВ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0,36 руб за 1куб.м (не очищенная в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5,27 руб за 1куб.м (ХОВ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6 руб за 1куб.м (не очищенная в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206 от 17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М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9,16 руб за 1куб.м (ХОВ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1,15 руб за 1куб.м (не очищенная вода)</w:t>
            </w:r>
          </w:p>
        </w:tc>
      </w:tr>
      <w:tr>
        <w:trPr>
          <w:trHeight w:val="8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опле-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ОО «Марикоммун-энерго» (с НДС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ршанский жилкомсервис» (НДС не облагает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2,11 Гка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1193 Гка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,22 руб. з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Гк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30 ру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к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4,22 руб. за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Гк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1,30 руб. за 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Гк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206 от 17.12.2010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56 от 25.11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МЭ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М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11 ру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ка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11 ру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ка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-энер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ри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,35 руб за 1кВ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,65 руб за 1кВт для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 ру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т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 ру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т для сельской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6 от 23 ноября 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М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 ру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т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 ру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т для сельской мест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13:00Z</dcterms:created>
  <dc:creator>Admin</dc:creator>
  <dc:description/>
  <cp:keywords/>
  <dc:language>en-US</dc:language>
  <cp:lastModifiedBy>home</cp:lastModifiedBy>
  <dcterms:modified xsi:type="dcterms:W3CDTF">2011-02-14T12:13:00Z</dcterms:modified>
  <cp:revision>2</cp:revision>
  <dc:subject/>
  <dc:title/>
</cp:coreProperties>
</file>