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по тарифу Содержанию и обслуживанию многоквартирных дом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№ 48 «а» по улице Й. Кырли</w:t>
        <w:tab/>
        <w:t>-</w:t>
        <w:tab/>
        <w:t>12,49 руб. (под. 1-3) с 01.01.13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10,36 руб. (под. 4-8) с 01.01.13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№ 7 по улице Чернякова</w:t>
        <w:tab/>
        <w:tab/>
        <w:t>-</w:t>
        <w:tab/>
        <w:t>12,56 руб. с 01.01.13 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№ 7 «а» по улице Чернякова</w:t>
        <w:tab/>
        <w:t>-</w:t>
        <w:tab/>
        <w:t>14,04 руб. с 01.12.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14:00Z</dcterms:created>
  <dc:creator>Шлычков</dc:creator>
  <dc:description/>
  <dc:language>en-US</dc:language>
  <cp:lastModifiedBy>NickOn</cp:lastModifiedBy>
  <dcterms:modified xsi:type="dcterms:W3CDTF">2012-12-24T07:14:00Z</dcterms:modified>
  <cp:revision>2</cp:revision>
  <dc:subject/>
  <dc:title/>
</cp:coreProperties>
</file>