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1.  На основании федерального закона РФ № 261-ФЗ от 23.11.2003 г. «Об энергоснабжении и о повышении энергетической эффективности и о внесении изменений в отдельные законодательные акты РФ» - </w:t>
      </w:r>
      <w:r>
        <w:rPr/>
        <w:t>индивидуальные приборы учета потребления электроэнергии (счетчики) класса точности 2,5 закончили срок эксплуатации и не подлежат дальнейшей проверке. Просим Вас обязательно их заменить до 01.07.2012 года (если еще не заменили).</w:t>
      </w:r>
    </w:p>
    <w:p>
      <w:pPr>
        <w:pStyle w:val="Normal"/>
        <w:spacing w:before="0" w:after="200"/>
        <w:jc w:val="both"/>
        <w:rPr/>
      </w:pPr>
      <w:r>
        <w:rPr/>
        <w:t>2. Для исключения недоразумений по начислению за ОДН просим Вас ежемесячно, с 23 по 25 числа, предоставлять показания своего индивидуального прибора учета электроэнергии (счетчика), в противном случае Вам будет начисляться норматив на основании Приказа № 42 от 26 ноября 2009 г. «Об утверждении нормативов потребления электрической энергии населению Республики Марий Эл в жилых помещениях при отсутствии приборов учета». Показания счетчика передавать ежемесячно по тел. 4-01-50 или 4-02-78 (круглосуточ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1:00Z</dcterms:created>
  <dc:creator>System</dc:creator>
  <dc:description/>
  <dc:language>en-US</dc:language>
  <cp:lastModifiedBy>NickOn</cp:lastModifiedBy>
  <dcterms:modified xsi:type="dcterms:W3CDTF">2012-05-04T12:31:00Z</dcterms:modified>
  <cp:revision>2</cp:revision>
  <dc:subject/>
  <dc:title/>
</cp:coreProperties>
</file>