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 xml:space="preserve">Перечень работ по содержанию и ремонту общего имущества 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многоквартирного дома и сроки их проведения</w:t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751"/>
        <w:gridCol w:w="222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боты, выполняемые при проведении технического осмотра и обхода</w:t>
            </w:r>
          </w:p>
          <w:p>
            <w:pPr>
              <w:pStyle w:val="Normal"/>
              <w:ind w:right="-5" w:hanging="0"/>
              <w:rPr/>
            </w:pPr>
            <w:r>
              <w:rPr/>
              <w:t>Отдельных элементов и помещений дома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странение незначительных неисправностей в общедомовых системах центрального отопления и ГВС ( регулировка трехходовых кранов, набивка сальников,мелкий ремонт теплоизоляции, устранение течи в трубопроводах,приборах,арматуре, разборка, осмотр и очистка грязевиков воздухосборников,пантозов, компенсаторов,регулирующих кранов вентилей, задвижек,очистка отнакипи запорной арматуры и д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 необходимости</w:t>
            </w:r>
          </w:p>
          <w:p>
            <w:pPr>
              <w:pStyle w:val="Normal"/>
              <w:ind w:right="-5" w:hanging="0"/>
              <w:rPr/>
            </w:pPr>
            <w:r>
              <w:rPr/>
              <w:t>В течение 1сут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странение незначительных неисправностей электротехнического устройств в местах общего пользования( смена перегоревших электроламп, мелкий ремонт электропроводки и д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 необходимости</w:t>
            </w:r>
          </w:p>
          <w:p>
            <w:pPr>
              <w:pStyle w:val="Normal"/>
              <w:ind w:right="-5" w:hanging="0"/>
              <w:rPr/>
            </w:pPr>
            <w:r>
              <w:rPr/>
              <w:t>В течение 1сут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стка канализационного лежака в подвальных помещениях и технических этаж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 необходимости</w:t>
            </w:r>
          </w:p>
          <w:p>
            <w:pPr>
              <w:pStyle w:val="Normal"/>
              <w:ind w:right="-5" w:hanging="0"/>
              <w:rPr/>
            </w:pPr>
            <w:r>
              <w:rPr/>
              <w:t>В течение 1сут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рка неисправностей канализационных вытяж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1.5.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рка наличия тяги в дымовентиляционных канал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рка оболочки заземления электрокабеля. Замеры сопротивления изоляции 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раз в 5 л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боты, выполняемые при подготовке дома к эксплуатации в весенне-летний пери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есенне-летний пери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монт просевших отмост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боты при подготовке дома к осеннее-зимнему перио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Утепление трубопроводов в чердачных и подвальных помещ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ление новых или ремонт существующих ходовых досок и переходных мостиков на черда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Регулировка, ремонт и испытание системы центрального ото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рка состояния  продухов дымовентиляционных кана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боты, выполняемые при частичных осмотр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мазка суриковой замазкой или другой мастикой гребней и свищей в местахпротечек кров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отнениесгонов в общедомовых инженерных сет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верка вентиляционной тяги в дымовых и вентиляционных кал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стка общедомовой канал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абивка сальников в вентилях, задвижках на общедомовых инженерных сетях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лотнение трубопроводов на общедомовых инженерных сетях и в места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верка канализационных вытяж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лкий ремонт изоля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странение мелких неисправностей электропроводки в места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Прочие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гулировка и наладка систем центрального ото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5.2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мывка и опрессовка систем ото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борка придомовой территори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борка подъез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даление с крыши снега и налед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имне-весенний пери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чистка кровли от мусора, грязи и листье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жотопительный сез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ратизация и дезинфекция подвальных помещ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стка дымоходов и вентиляционных кана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монт отдельных элементов до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Мелкий ремонт окон, дверей, пери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монт, косметический ремонт придворовой детской площад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Ремонт кров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работ по содержанию и ремонту до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3:00Z</dcterms:created>
  <dc:creator>NickOn</dc:creator>
  <dc:description/>
  <dc:language>en-US</dc:language>
  <cp:lastModifiedBy>NickOn</cp:lastModifiedBy>
  <dcterms:modified xsi:type="dcterms:W3CDTF">2012-09-17T11:25:00Z</dcterms:modified>
  <cp:revision>1</cp:revision>
  <dc:subject/>
  <dc:title/>
</cp:coreProperties>
</file>