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авления ТДК «Общий д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4 июня 2012 г.                                                                          г. Йошкар-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center"/>
        <w:rPr/>
      </w:pPr>
      <w:r>
        <w:rPr>
          <w:sz w:val="28"/>
          <w:szCs w:val="28"/>
        </w:rPr>
        <w:t>Члены правления: Мацюк А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ношенко З.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уева Н.В.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илимонова Э.Н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илиппов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ена: Савельева Н.П.,бухгалтер ТДК «Общий д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ка орг. техн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топительному сезону. Отключение горячей воды. Проведение работ и обеспечение 12 июня 2012 г. к пуску горячего водоснабжения в жилой многоквартирный д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нарушений предписания Пожнадзора № 41/1/1-8 от 01.02.2012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на проектно-сметные, пуско-наладочные  работы по ремонту системы пожарной сигнализации в местах общего пользования и дымоуда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ка оконных блоков в 5 подъез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оклейка обоев в правлении. Устное замечание инспектора о нарушении к электропроводке и распаечной короб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кантные должности. (Уволились Филиппов О.В.- сантехник, Кудрявцева З.П.- дворник, уборщиц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тупление представителя ЭР. ТЕЛЕ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редседателя правления о расходах денежных средств ТДК «Общий дом». По состоянию на 4 июня 2012 г. Расходы составили -56161,4 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явшись мнениями по каждому вопросу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рг. техн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ачу горячей воды в дом 12 июня 201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плану и проводить мероприятия по обеспечению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ектные и пуско-наладочные работы оплату произвести за счет статьи содержание и ремонт жилого помещения (текущий ремонт общего имущества многоквартирного дома). Работы по договору         № 05-12 на ремонт системы пожарной сигнализации в местах общего пользования и дымоудаления провести за счет целевых взносов собственников жилья в соответствии реестра собственников жилья ТДК «Общий до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краску и покрасить силами собственников жилья поэтаж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монт в помещении правления и устранить неисправность в электропрово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работу с должниками и в перспективе готовить документы в суд о взыскании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:                                                                            Э.Н.Фил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9:00Z</dcterms:created>
  <dc:creator>Анастасия</dc:creator>
  <dc:description/>
  <cp:keywords/>
  <dc:language>en-US</dc:language>
  <cp:lastModifiedBy>Анастасия</cp:lastModifiedBy>
  <cp:lastPrinted>2006-01-01T01:53:00Z</cp:lastPrinted>
  <dcterms:modified xsi:type="dcterms:W3CDTF">2005-12-31T22:18:00Z</dcterms:modified>
  <cp:revision>2</cp:revision>
  <dc:subject/>
  <dc:title/>
</cp:coreProperties>
</file>