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та за содержание  и ремонт жилого помещения в 2011г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/>
        <w:t>в зависимости от уровня благоустройства</w:t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335"/>
        <w:gridCol w:w="2640"/>
        <w:gridCol w:w="378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 зависимости от уровня благоустройств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латы ,руб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одержание и ремонт жилого помещения благоустроенного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ого водопроводом,канализацией,центральным отопление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содержание и ремонт жилого помещения  с неполным благоустройством(отсутствуют один или несколько элементов инженерного благоустройства)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одержание и ремонт жилого помещения неблагоустроенног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 т.числе: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)содержание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  :-вывоз твердых бытовых отход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) текущий ремонт общего имущества многоквартирного до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)управление многоквартирным домо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метр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8:22Z</dcterms:created>
  <dc:creator>Надежда Мамаева</dc:creator>
  <dc:description/>
  <dc:language>en-US</dc:language>
  <cp:lastModifiedBy/>
  <cp:revision>0</cp:revision>
  <dc:subject/>
  <dc:title/>
</cp:coreProperties>
</file>