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 № П 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информационное обслужи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г. Йошкар-Ола                                                                                 </w:t>
      </w:r>
      <w:r>
        <w:rPr/>
        <w:t xml:space="preserve">                                 </w:t>
      </w:r>
      <w:r>
        <w:rPr>
          <w:sz w:val="20"/>
          <w:szCs w:val="20"/>
        </w:rPr>
        <w:t xml:space="preserve"> « ___» __________ 20___г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бщество с ограниченной ответственностью Компания «Цитрус», именуемое в дальнейшем 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>, в лице Генерального директора Егошина Алексея Борисовича, действующего на основании Устава, с одной стороны и _________________________________________________________________________, в лице Директора _________________________________________</w:t>
      </w:r>
      <w:r>
        <w:rPr>
          <w:spacing w:val="20"/>
          <w:sz w:val="20"/>
          <w:szCs w:val="20"/>
        </w:rPr>
        <w:t xml:space="preserve">, </w:t>
      </w:r>
      <w:r>
        <w:rPr>
          <w:sz w:val="20"/>
          <w:szCs w:val="20"/>
        </w:rPr>
        <w:t>действующего на основании _________</w:t>
      </w:r>
      <w:r>
        <w:rPr>
          <w:spacing w:val="20"/>
          <w:sz w:val="20"/>
          <w:szCs w:val="20"/>
        </w:rPr>
        <w:t xml:space="preserve">,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>,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80"/>
        <w:ind w:left="0" w:right="0"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1.1. Исполнитель принимает на себя обязательства по оказанию услуг по размещению информации на едином интернет-портале ЖКХ Республики Марий Эл — </w:t>
      </w:r>
      <w:hyperlink r:id="rId2">
        <w:r>
          <w:rPr>
            <w:rStyle w:val="InternetLink"/>
            <w:b/>
            <w:bCs/>
            <w:sz w:val="20"/>
            <w:szCs w:val="20"/>
          </w:rPr>
          <w:t>www.12jkh.ru</w:t>
        </w:r>
      </w:hyperlink>
      <w:r>
        <w:rPr>
          <w:b/>
          <w:bCs/>
          <w:sz w:val="20"/>
          <w:szCs w:val="20"/>
          <w:lang w:val="en-US"/>
        </w:rPr>
        <w:t xml:space="preserve"> </w:t>
      </w:r>
      <w:r>
        <w:rPr>
          <w:b w:val="false"/>
          <w:bCs w:val="false"/>
          <w:sz w:val="20"/>
          <w:szCs w:val="20"/>
          <w:lang w:val="ru-RU"/>
        </w:rPr>
        <w:t>(далее Портал)</w:t>
      </w:r>
      <w:r>
        <w:rPr>
          <w:sz w:val="20"/>
          <w:szCs w:val="20"/>
        </w:rPr>
        <w:t xml:space="preserve"> и обеспечению к ней доступа неограниченного круга лиц, согласно «Стандарту раскрытия информации организациями, осуществляющими деятельность в сфере управления многоквартирными домами» (</w:t>
      </w:r>
      <w:r>
        <w:rPr>
          <w:b/>
          <w:bCs/>
          <w:sz w:val="20"/>
          <w:szCs w:val="20"/>
        </w:rPr>
        <w:t>Постановление Правительства РФ №731 от 23 сентября 2010 года</w:t>
      </w:r>
      <w:r>
        <w:rPr>
          <w:sz w:val="20"/>
          <w:szCs w:val="20"/>
        </w:rPr>
        <w:t>), а Заказчик обязуется оплачивать оказываемые ему Услуги в порядке и в сроки, предусмотренные настоящим Договором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1.1. Информация, подлежащая размещению на Портале, включает в себя следующие пункты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0"/>
          <w:szCs w:val="20"/>
          <w:lang w:val="en-US"/>
        </w:rPr>
        <w:t xml:space="preserve">a) </w:t>
      </w:r>
      <w:r>
        <w:rPr>
          <w:sz w:val="20"/>
          <w:szCs w:val="20"/>
          <w:lang w:val="ru-RU"/>
        </w:rPr>
        <w:t>общая информация об управляющей организации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) основные показатели финансово-хозяйственной деятельности управляющей организации (в части исполнения такой управляющей организацией договоров управления)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) сведения о выполняемых  (оказываемых услугах) по содержанию и ремонту общего имущества в многоквартирном доме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) порядок и условия оказания услуг по содержанию и ремонту общего имущества в многоквартирном доме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) сведения о стоимости работ (услуг) по содержанию и ремонту общего имущества в многоквартирном доме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) сведения о (ценах) тарифах на коммунальные услуги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2. Объем предоставляемых услуг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) Заказчик указывает количество организаций, размещенных на портале — ___ (_____ организация(и))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) общее количество многоквартирных домов, находящихся в управлении у всех перечисленных организаций — __ (_________) дом(ов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3. Заказчик обязуется принять и оплатить Услугу в размере и в сроки, соответствующие условиям настоящего Договора.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80"/>
        <w:ind w:left="0" w:right="0"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АВА И ОБЯЗАННОСТИ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Обязанности Исполнител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1. Предоставлять Заказчику Услуги по размещению информации на </w:t>
      </w:r>
      <w:r>
        <w:rPr>
          <w:b w:val="false"/>
          <w:bCs w:val="false"/>
          <w:sz w:val="20"/>
          <w:szCs w:val="20"/>
          <w:lang w:val="ru-RU"/>
        </w:rPr>
        <w:t>Портале</w:t>
      </w:r>
      <w:r>
        <w:rPr>
          <w:sz w:val="20"/>
          <w:szCs w:val="20"/>
        </w:rPr>
        <w:t xml:space="preserve"> и обеспечению к ней доступа неограниченного круга лиц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2. Исполнитель обязуется размещать полученную от Заказчика информацию на Портале в течение 5 (пяти) рабочих дн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3. В случае не предоставления Заказчику услуг в объеме и на условиях, определенных Договором, срок действия услуг продлевается на период, в течение которого услуга не предоставляла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Обязанности Заказч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. Предоставлять Исполнителю данные (информационные материалы), необходимые для выполнения данного Договора, а также своевременно сообщать об изменениях в этих данных в течение срока действия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2. Своевременно оплачивать Услуги и сохранять выданные ему финансовые документы, подтверждающие произведенную оплату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3. Заказчик обязуется уведомить Исполнителя об изменении числа организаций, размещаемых на Портале и общего количества многоквартирных домов в управлении, указанных п.1.2. В течение 5 (пяти) рабочих дней после возникновения измен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4. В случае изменения числа организаций, размещаемых на Портале, либо изменения общего количества домов, находящихся в управлении размещаемых организаций, более, чем на 10% (десять) от числа домов, указанных в п.1.2. настоящего Договора, стоимость услуги должна быть пересмотрена и утверждена дополнительным соглашением к настоящему Договор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Права Исполнител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1. Исполнитель вправе приостановить предоставление Услуг Заказчику в следующих случа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а) Не поступления оплаты за Услуги в установленные настоящим Договором сроки. Если оплата не производится Заказчиком в течение двух с половиной месяцев, то Исполнитель имеет право удалить всю информацию с Портала, но в течение указанного периода времени (два месяца)  информация будет оставаться на Портале, но в неактивном состоя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б) В случае использования Услуг для действий, нарушающих законодательство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2. Исполнитель вправе досрочно расторгнуть настоящий Договор с Заказчиком в одностороннем порядке, с одновременной отправкой письменного уведомления, при нарушении Заказчиком условий настоящего Догово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3. Исполнитель не несет ответственности за нарушения работы Портала по причинам, не зависящим от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Исполнитель вправе приостанавливать оказание Услуги для проведения регламентных работ по техническому обслуживанию Портала с обязательным уведомлением Заказчика о предстоящих работах и сроках их проведения по электронной почте. Общее время ограничения доступа к Порталу в результате проведения работ по техническому обслуживанию не должно превышать 2% (двух процентов) от общего времени предоставления Услуги согласно настоящему Договору. </w:t>
      </w:r>
    </w:p>
    <w:p>
      <w:pPr>
        <w:pStyle w:val="Style18"/>
        <w:spacing w:before="0" w:after="60"/>
        <w:ind w:left="0" w:right="0" w:firstLine="54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ОРЯДОК ОКАЗАНИЯ УСЛУ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Любые изменения, касающиеся информации, размещенной на Портале, подлежат согласованию с Заказчик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2. Заказчик высылает информацию для размещения ее на Портале по электронной почте на адрес </w:t>
      </w:r>
      <w:hyperlink r:id="rId3">
        <w:r>
          <w:rPr>
            <w:rStyle w:val="InternetLink"/>
            <w:sz w:val="20"/>
            <w:szCs w:val="20"/>
          </w:rPr>
          <w:t>j</w:t>
        </w:r>
      </w:hyperlink>
      <w:r>
        <w:rPr>
          <w:rStyle w:val="InternetLink"/>
          <w:sz w:val="20"/>
          <w:szCs w:val="20"/>
          <w:lang w:val="en-US"/>
        </w:rPr>
        <w:t>kh@citrus-soft.ru</w:t>
      </w:r>
      <w:r>
        <w:rPr>
          <w:sz w:val="20"/>
          <w:szCs w:val="20"/>
        </w:rPr>
        <w:t xml:space="preserve"> или доставляет ее на электронном носителе в офис Исполнителя. Электронное письмо должно быть отправлено от уполномоченного представителя Заказчика (в поле From должен быть адрес электронной почты уполномоченного представителя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Задание на размещение или изменение информационных материалов считается полученным Исполнителем после передачи Заказчиком Исполнителю всей размещаемой информации в электронном виде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80"/>
        <w:ind w:left="0" w:right="0" w:firstLine="539"/>
        <w:jc w:val="center"/>
        <w:rPr/>
      </w:pPr>
      <w:r>
        <w:rPr>
          <w:b/>
          <w:sz w:val="20"/>
          <w:szCs w:val="20"/>
          <w:lang w:val="en-US"/>
        </w:rPr>
        <w:t xml:space="preserve">4. </w:t>
      </w:r>
      <w:r>
        <w:rPr>
          <w:b/>
          <w:sz w:val="20"/>
          <w:szCs w:val="20"/>
        </w:rPr>
        <w:t>СТОИМОСТЬ УСЛУГ И ПОРЯДОК РАСЧЕТОВ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4.1. </w:t>
      </w:r>
      <w:r>
        <w:rPr>
          <w:rFonts w:cs="Times New Roman" w:ascii="Times New Roman" w:hAnsi="Times New Roman"/>
          <w:sz w:val="20"/>
          <w:szCs w:val="20"/>
        </w:rPr>
        <w:t>Заказчик ежемесячно перечисляет Исполнителю плату за услуг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>4.2. Стоимость услуги составляет _____ (_________) рублей</w:t>
      </w:r>
      <w:r>
        <w:rPr>
          <w:b/>
          <w:i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</w:rPr>
        <w:t>в месяц</w:t>
      </w:r>
      <w:r>
        <w:rPr>
          <w:sz w:val="20"/>
          <w:szCs w:val="20"/>
        </w:rPr>
        <w:t>. НДС не начисляется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3. Услуги предоставляются Исполнителем при условии полной оплаты Услуг Заказчиком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 w:val="20"/>
          <w:szCs w:val="20"/>
        </w:rPr>
        <w:t>4.4. Оплата работ по информационному обслуживанию производится Заказчиком не позднее</w:t>
      </w:r>
      <w:r>
        <w:rPr>
          <w:b/>
          <w:bCs/>
          <w:sz w:val="20"/>
          <w:szCs w:val="20"/>
        </w:rPr>
        <w:t xml:space="preserve"> 5-го</w:t>
      </w:r>
      <w:r>
        <w:rPr>
          <w:sz w:val="20"/>
          <w:szCs w:val="20"/>
        </w:rPr>
        <w:t xml:space="preserve"> числа месяца, в котором оказываются услуги, безналичным путем по реквизитам, указанным в разделе 8 настоящего Договора в соответствии со счётом, выставляемым Исполнителем.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80"/>
        <w:ind w:left="0" w:right="0"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СОБЫЕ УСЛОВИЯ И ОТВЕТСТВЕННОСТЬ СТОРОН</w:t>
      </w:r>
    </w:p>
    <w:p>
      <w:pPr>
        <w:pStyle w:val="Normal"/>
        <w:tabs>
          <w:tab w:val="clear" w:pos="709"/>
          <w:tab w:val="left" w:pos="1080" w:leader="none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5.1. За неисполнение или ненадлежащее исполнение обязательств по настоящему Договору Стороны несут ответственность, предусмотренную законодательством РФ.</w:t>
      </w:r>
    </w:p>
    <w:p>
      <w:pPr>
        <w:pStyle w:val="Normal"/>
        <w:tabs>
          <w:tab w:val="clear" w:pos="709"/>
          <w:tab w:val="left" w:pos="1080" w:leader="none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5.2. Исполнитель не несет ответственности за достоверность сведений, предоставляемых Заказчиком для дальнейшего их размещения на портале.</w:t>
      </w:r>
    </w:p>
    <w:p>
      <w:pPr>
        <w:pStyle w:val="Normal"/>
        <w:tabs>
          <w:tab w:val="clear" w:pos="709"/>
          <w:tab w:val="left" w:pos="1080" w:leader="none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ОБСТОЯТЕЛЬСТВА НЕПРЕОДОЛИМОЙ СИЛЫ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Стороны освобождаются от ответственности за частичное или полное неисполнение своих обязательств по настоящему Договору, если это неисполнение явилось следствием обстоятельств непреодолимой силы (форс-мажор), возникших после заключения настоящего Договора, то есть чрезвычайных и непредотвратимых при данных условиях. К форс-мажору относятся: землетрясения, наводнения, пожары, аварии на транспорте, мятежи,  гражданские беспорядки, забастовки персонала, война и военные действия, публикация нормативных актов запрещающего характера, длительные отключения электропитания или доступа в Интернет, аварии у хостинг-провайдера, приводящие к временной невозможности предоставления Услуги. В случае возникновения форс-мажора, установленные сроки по выполнению обязательств, указанные в Договоре, продлеваются  на срок, в течение которого действуют возникшие обстоятельства. </w:t>
      </w:r>
    </w:p>
    <w:p>
      <w:pPr>
        <w:pStyle w:val="Style21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6.1. При наступлении указанных в п.6. настоящего Договора обстоятельств, подвергающаяся их действию Сторона должна незамедлительно известить о них другую Сторону. В извещении должен быть указан срок, в который предполагается исполнить обязательства по настоящему Договору.</w:t>
      </w:r>
    </w:p>
    <w:p>
      <w:pPr>
        <w:pStyle w:val="Normal"/>
        <w:spacing w:before="0" w:after="120"/>
        <w:ind w:left="0" w:right="0"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СРОК ДЕЙСТВИЯ И ПОРЯДОК РАСТОРЖЕНИЯ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Договор вступает в действие с  « ___»  __________ 20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Настоящий договор действует до «___»  _________ 20___ г. или до его расторжения по инициативе одной из Сторо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3. Сторона, желающая расторгнуть настоящий Договор, направляет другой стороне соответствующее уведомление в письменном виде. Настоящий договор считается расторгнутым через 10 (десять) рабочих дней после направления уведомл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4. В случае досрочного прекращения предоставления Услуг в соответствии настоящим Договором возврат денежных средств не производится.</w:t>
      </w:r>
    </w:p>
    <w:p>
      <w:pPr>
        <w:pStyle w:val="Normal"/>
        <w:tabs>
          <w:tab w:val="clear" w:pos="709"/>
          <w:tab w:val="left" w:pos="1080" w:leader="none"/>
        </w:tabs>
        <w:spacing w:before="0" w:after="60"/>
        <w:ind w:left="-15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0" w:right="0"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0" w:right="0" w:firstLine="539"/>
        <w:jc w:val="center"/>
        <w:rPr/>
      </w:pPr>
      <w:r>
        <w:rPr/>
        <w:t>8. ЮРИДИЧЕСКИЕ АДРЕСА И БАНКОВСКИЕ РЕКВИЗИТЫ СТОРОН.</w:t>
      </w:r>
    </w:p>
    <w:tbl>
      <w:tblPr>
        <w:tblW w:w="963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25"/>
      </w:tblGrid>
      <w:tr>
        <w:trPr>
          <w:trHeight w:val="2481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омпания «Цитру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6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ИСПОЛН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. Егоши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МП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ЗАКАЗЧИК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2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32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</w:t>
            </w:r>
          </w:p>
          <w:p>
            <w:pPr>
              <w:pStyle w:val="Normal"/>
              <w:ind w:left="432" w:right="0" w:hanging="0"/>
              <w:jc w:val="both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МП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80" w:leader="none"/>
        </w:tabs>
        <w:spacing w:before="0" w:after="120"/>
        <w:ind w:left="0" w:right="225" w:hanging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jkh.ru/" TargetMode="External"/><Relationship Id="rId3" Type="http://schemas.openxmlformats.org/officeDocument/2006/relationships/hyperlink" Target="mailto:support@citrus-sof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44:13Z</dcterms:created>
  <dc:creator>Ольга Егошина</dc:creator>
  <dc:description/>
  <dc:language>en-US</dc:language>
  <cp:lastModifiedBy/>
  <cp:lastPrinted>2010-10-25T16:35:00Z</cp:lastPrinted>
  <cp:revision>0</cp:revision>
  <dc:subject/>
  <dc:title/>
</cp:coreProperties>
</file>