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дом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/>
      </w:pPr>
      <w:r>
        <w:rPr>
          <w:b/>
        </w:rPr>
        <w:t>за период с 01.01.2013г. по 31.12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6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90"/>
        <w:gridCol w:w="1278"/>
        <w:gridCol w:w="913"/>
        <w:gridCol w:w="1460"/>
        <w:gridCol w:w="1278"/>
        <w:gridCol w:w="1376"/>
        <w:gridCol w:w="1424"/>
        <w:gridCol w:w="1438"/>
        <w:gridCol w:w="1391"/>
        <w:gridCol w:w="1417"/>
        <w:gridCol w:w="1351"/>
      </w:tblGrid>
      <w:tr>
        <w:trPr>
          <w:trHeight w:val="2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о располож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 прож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кущий ремонт МКД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 МКД</w:t>
            </w:r>
          </w:p>
        </w:tc>
      </w:tr>
      <w:tr>
        <w:trPr>
          <w:trHeight w:val="113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>
          <w:trHeight w:val="2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Орша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8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15</w:t>
            </w:r>
            <w:r>
              <w:rPr>
                <w:b/>
                <w:sz w:val="20"/>
                <w:szCs w:val="20"/>
              </w:rPr>
              <w:t>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80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238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689,80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85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59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839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880,76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 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12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991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3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2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11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209,94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1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4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84513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67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72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1353,45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05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1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4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4947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58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1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543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184,72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 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138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43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6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534,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21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227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4,56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1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89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13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91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53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633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9,60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11 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26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73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7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431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961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855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5,86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 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19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7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14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7942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07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1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9648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041,03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7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47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5127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50950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95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09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227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7,38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54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97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998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05927,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02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0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365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7,22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3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8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5511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9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79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530,56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3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9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90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9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6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851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920,50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7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97,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35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9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712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577,50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аничная 1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47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6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3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115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77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0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469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692,35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6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74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1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044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80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4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185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04,92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8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8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80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7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674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793,98</w:t>
            </w:r>
          </w:p>
        </w:tc>
      </w:tr>
      <w:tr>
        <w:trPr>
          <w:trHeight w:val="1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0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46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5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99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54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451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096,44</w:t>
            </w:r>
          </w:p>
        </w:tc>
      </w:tr>
      <w:tr>
        <w:trPr>
          <w:trHeight w:val="1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15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9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108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3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1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181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441,66</w:t>
            </w:r>
          </w:p>
        </w:tc>
      </w:tr>
      <w:tr>
        <w:trPr>
          <w:trHeight w:val="2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38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85,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5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783,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47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0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18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533,32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1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85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7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9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73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59,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603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243,89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69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19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436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96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348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851,59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ей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8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2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3613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30529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3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9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244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7,60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2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39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8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25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015,13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билейная 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3,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3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152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150,74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3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31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6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0,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797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9566,49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4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0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6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7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643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226,31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27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2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3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982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843,72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35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7,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26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59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041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082,20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5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45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74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9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422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948,11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3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6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79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54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2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87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421,31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2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69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88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1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516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927,42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62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7,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32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54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119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364,91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5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6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6,94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0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5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6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6,22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ская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4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9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абаши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71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62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8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4627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72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36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395,06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76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9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887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04,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9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737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333,03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84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8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36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282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63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6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568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204,49</w:t>
            </w:r>
          </w:p>
        </w:tc>
      </w:tr>
      <w:tr>
        <w:trPr>
          <w:trHeight w:val="2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45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,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610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31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830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899,49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0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36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031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30429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46064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5845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957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63376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04924,76</w:t>
            </w:r>
          </w:p>
        </w:tc>
      </w:tr>
    </w:tbl>
    <w:p>
      <w:pPr>
        <w:pStyle w:val="Normal"/>
        <w:tabs>
          <w:tab w:val="clear" w:pos="708"/>
          <w:tab w:val="left" w:pos="117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900"/>
        <w:gridCol w:w="1492"/>
        <w:gridCol w:w="1208"/>
        <w:gridCol w:w="1440"/>
        <w:gridCol w:w="1191"/>
        <w:gridCol w:w="1326"/>
        <w:gridCol w:w="1623"/>
        <w:gridCol w:w="1440"/>
        <w:gridCol w:w="1080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о располо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 прож.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МК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. обслуж. внутренних газопроводов в МК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Орш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9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7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3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2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2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3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3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4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0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0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20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2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5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36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36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2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 1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67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67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4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7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7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51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1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51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ина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92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3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92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8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78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1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4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4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тая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аничная 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96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96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8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8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08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1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28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2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9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9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5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5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7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4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3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3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2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аничная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87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87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2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ей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64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9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64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9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5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5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билейная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9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9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3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3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8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8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6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2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2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6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8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8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,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илейная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6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6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2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4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4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хановская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аба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5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5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51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6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24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24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2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50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50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1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989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82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989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16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8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1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0:00Z</dcterms:created>
  <dc:creator>Admin</dc:creator>
  <dc:description/>
  <cp:keywords/>
  <dc:language>en-US</dc:language>
  <cp:lastModifiedBy>Главбух</cp:lastModifiedBy>
  <cp:lastPrinted>2014-02-07T15:37:00Z</cp:lastPrinted>
  <dcterms:modified xsi:type="dcterms:W3CDTF">2014-02-26T06:09:00Z</dcterms:modified>
  <cp:revision>53</cp:revision>
  <dc:subject/>
  <dc:title>ОТЧЕТ </dc:title>
</cp:coreProperties>
</file>