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по содержанию и ремонту общего имущества в МКД, порядок и условия их выполнения (осуществления), а также сведения о стоимости таких работ и услуг </w:t>
      </w:r>
    </w:p>
    <w:p>
      <w:pPr>
        <w:pStyle w:val="Heading1"/>
        <w:spacing w:before="0" w:after="0"/>
        <w:jc w:val="center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>на 201</w:t>
      </w:r>
      <w:r>
        <w:rPr>
          <w:rStyle w:val="Applestylespan"/>
          <w:rFonts w:eastAsia="Calibri" w:cs="Times New Roman" w:ascii="Times New Roman" w:hAnsi="Times New Roman"/>
          <w:color w:val="000000"/>
          <w:lang w:val="en-US"/>
        </w:rPr>
        <w:t>1</w:t>
      </w: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 год</w:t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2"/>
        <w:gridCol w:w="1865"/>
        <w:gridCol w:w="2107"/>
        <w:gridCol w:w="2551"/>
        <w:gridCol w:w="1842"/>
        <w:gridCol w:w="1723"/>
        <w:gridCol w:w="14"/>
        <w:gridCol w:w="27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выполнения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выполнения работы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Гарантийный срок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(если гарантия качества предусмотр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анение и ведение технической документации по многоквартирным дом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и сбор платы за содержание и ремонт общего имущества, коммунальные услуги, взыскание задолженности по оплате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истрационного учета граж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3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текущему ремонту общего имущества в МКД: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инженерных коммуникаций и конструктивных  элементов жилых дом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5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Услуги по содержанию общего имущества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both"/>
              <w:rPr/>
            </w:pPr>
            <w:r>
              <w:rPr>
                <w:b/>
              </w:rPr>
              <w:t>3.1. Осмотр общего имуществ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865"/>
        <w:gridCol w:w="2107"/>
        <w:gridCol w:w="2551"/>
        <w:gridCol w:w="1842"/>
        <w:gridCol w:w="1723"/>
        <w:gridCol w:w="41"/>
      </w:tblGrid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2. Обслуживание мест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ранение незначительных неисправностей электротехнических устройств в местах общего поль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окон и дверей в помещениях общего поль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даление с крыш снега и нале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полнение работ по устранению неисправностей и повреждений общедомовых инженерных сист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ятие показаний общедомовых приборов у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троль работы общедомовых приборов уч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3. Обеспечение нормативной температуры и влажности в помещениях общего 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ническое обслуживание системы вентиля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прочисток канализационных выпус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рка герметичности системы бытовой канал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4. Меры пожарной безопас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ническое обслуживание и ремонт внутридомовых газопроводов в жилых здания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техобслуживание электроплит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ехобслуживание дымовентиляционных кана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мотр пожарной сигнализации и средств тушения в дом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1</w:t>
            </w:r>
          </w:p>
        </w:tc>
      </w:tr>
      <w:tr>
        <w:trPr>
          <w:trHeight w:val="255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5. Подготовка многоквартирного дома к сезонной эксплуат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емонт, регулировка, промывка, испытание, расконсервация (консервация) систем центрального отоп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верка состояния и ремонт продухов в цоколях здан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мена разбитых стекол и дверей в помещениях общего 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договора управления  МК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62</w:t>
            </w:r>
          </w:p>
        </w:tc>
      </w:tr>
      <w:tr>
        <w:trPr>
          <w:trHeight w:val="29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6.Санитарное содержание многоквартирного дом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метание земельного участка в 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борка мусора с газ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борка мусора на контейнерных площадках (мусороприемных камера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отсутствии снегопа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движка и подметание снега при снегопа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дерат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 вывоза ТБ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3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0,3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>Вывоз мус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26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.8.</w:t>
            </w:r>
            <w:r>
              <w:rPr/>
              <w:t xml:space="preserve"> Содержание лиф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</w:t>
            </w:r>
            <w:r>
              <w:rPr>
                <w:b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860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жилищных и коммунальных 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860"/>
        <w:gridCol w:w="2268"/>
        <w:gridCol w:w="2550"/>
        <w:gridCol w:w="1843"/>
        <w:gridCol w:w="175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уб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6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5" w:hanging="0"/>
              <w:jc w:val="both"/>
              <w:rPr/>
            </w:pPr>
            <w:r>
              <w:rPr/>
              <w:t>Отопите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к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9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/Гк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7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снабж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 газовыми пли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 электроплит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б/Квт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е  заказы  граждан по  содержанию инженерных коммуникаций  внутри квартир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 поступления 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 расчет, согласно калькуляции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1:00Z</dcterms:created>
  <dc:creator>Ольга Егошина</dc:creator>
  <dc:description/>
  <dc:language>en-US</dc:language>
  <cp:lastModifiedBy>NickOn</cp:lastModifiedBy>
  <cp:lastPrinted>2011-10-11T10:52:00Z</cp:lastPrinted>
  <dcterms:modified xsi:type="dcterms:W3CDTF">2011-10-11T07:41:00Z</dcterms:modified>
  <cp:revision>2</cp:revision>
  <dc:subject/>
  <dc:title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о стоимости таких работ и услуг</dc:title>
</cp:coreProperties>
</file>