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арифах на коммунальные услуги для населения с 01.07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64"/>
        <w:gridCol w:w="1577"/>
        <w:gridCol w:w="1417"/>
        <w:gridCol w:w="992"/>
        <w:gridCol w:w="1418"/>
        <w:gridCol w:w="1559"/>
        <w:gridCol w:w="992"/>
        <w:gridCol w:w="31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оснабжаю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куп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услуги (ру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докум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вениговски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МО «Городское поселение Звенигово» №220 от 09.07.2013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тведе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вениговски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МО «Городское поселение Звенигово» №220 от 09.07.2013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ские тепловые сети Филиал ООО «Марийкоммун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итель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МО «Городское поселение Звенигово» №216 от 23.05.2012г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ариэнергосбы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Республиканской службы по тарифам Республики Марий Эл от «19» ноября 2012г. №10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ой -2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ой -1,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ские тепловые сети Филиал ООО «Марийкоммунэнер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ительный сез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/Г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этаж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4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МО «Городское поселение Звенигово» №216 от 23.05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Республиканской службы по тарифам РМЭ № 295 от 11.12.2012</w:t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этаж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четырех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7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иэтаж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5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после 199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,3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 Нормативы потребления тепловой энергии для отопления многоквартирных домов в Звениговском районе (Приложение№1 к приказу Министерства строительства, архитектуры и жилищно-коммунального хозяйства Республики Марий Эл от 01.08.2011 № 703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544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 потребления тепловой энергии на отопление месячный (Гкал/кв.м.) на отопительный пери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9г.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7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62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4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0:00Z</dcterms:created>
  <dc:creator>Admin</dc:creator>
  <dc:description/>
  <cp:keywords/>
  <dc:language>en-US</dc:language>
  <cp:lastModifiedBy>Admin</cp:lastModifiedBy>
  <cp:lastPrinted>2013-09-29T11:27:00Z</cp:lastPrinted>
  <dcterms:modified xsi:type="dcterms:W3CDTF">2014-02-03T08:11:00Z</dcterms:modified>
  <cp:revision>4</cp:revision>
  <dc:subject/>
  <dc:title/>
</cp:coreProperties>
</file>