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color w:val="FF0000"/>
        </w:rPr>
      </w:pPr>
      <w:r>
        <w:rPr>
          <w:color w:val="FF0000"/>
        </w:rPr>
        <w:t>Информация для жильцов</w:t>
      </w:r>
    </w:p>
    <w:p>
      <w:pPr>
        <w:pStyle w:val="21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jc w:val="center"/>
        <w:rPr/>
      </w:pPr>
      <w:r>
        <w:rPr/>
        <w:t>В Н И М А Н И Е</w:t>
      </w:r>
    </w:p>
    <w:p>
      <w:pPr>
        <w:pStyle w:val="21"/>
        <w:rPr/>
      </w:pPr>
      <w:r>
        <w:rPr/>
      </w:r>
    </w:p>
    <w:p>
      <w:pPr>
        <w:pStyle w:val="21"/>
        <w:rPr>
          <w:sz w:val="32"/>
        </w:rPr>
      </w:pPr>
      <w:r>
        <w:rPr>
          <w:sz w:val="32"/>
        </w:rPr>
        <w:t>Максимально допустимая мощность приборов, которые Вы можете использовать для удовлетворения бытовых нужд не должна превышать – 2 кВт.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jc w:val="center"/>
        <w:rPr/>
      </w:pPr>
      <w:r>
        <w:rPr/>
        <w:t>В Н И М А Н И Е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sz w:val="32"/>
        </w:rPr>
        <w:t>Для проведения установки или замены приборов учета,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Вы вправе обратиться в ООО «УК «Пульс» по адресу: ул. Орджоникидзе дом 6. Справки по телефону 4-01-50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/>
      </w:pPr>
      <w:r>
        <w:rPr/>
        <w:t>В Н И М А Н И Е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>Оплату за коммунальные услуги можно производить в любом отделении: Сбербанка РФ; банка «Йошкар-Ола»; «Россельхозбанка»; Почтовой связи, а также через установленные в них терминалы</w:t>
      </w:r>
      <w:r>
        <w:rPr>
          <w:b/>
          <w:bCs/>
          <w:sz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ребования к качеству коммунальных услуг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12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лов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</w:t>
      </w:r>
    </w:p>
    <w:p>
      <w:pPr>
        <w:pStyle w:val="Normal"/>
        <w:spacing w:lineRule="atLeast" w:line="312" w:before="0" w:after="280"/>
        <w:rPr/>
      </w:pPr>
      <w:r>
        <w:rPr/>
        <w:t> </w:t>
      </w:r>
    </w:p>
    <w:tbl>
      <w:tblPr>
        <w:tblW w:w="94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896"/>
        <w:gridCol w:w="3552"/>
      </w:tblGrid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змен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ов ил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а платы з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Холодное водоснабжени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сперебой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превыш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 за расчетн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в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 подач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) допустим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год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й воды: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 (суммарно) 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 подачи вод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1 месяца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месячной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 единовременно, 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варии н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овой магистрали -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 ил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атив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, - с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ом положе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61 Правил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оян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состава 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соответстви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ава 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 холодной воды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а и свойств вод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 воды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анитарных норм 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м нормам 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м нормам 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не 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м плата н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ся за каждый ден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й услуг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исимо от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. Давление в систем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авления н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(суммарн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го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счетный период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 в точк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 подачи воды: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а: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авлении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квартирных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ющемся от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х и жилых домах от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д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3 МПа (0,3 кгс/кв. см)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 процентов, размер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 0,6 МПа (6 кгс/кв. см)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й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 водоразборных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 0,1 процента;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ок - не мене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авлении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 МПа (1 кгс/кв. см)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ющемся от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более че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5 процентов, плата н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ся за каждый ден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й услуг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исимо от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)</w:t>
            </w:r>
          </w:p>
        </w:tc>
      </w:tr>
      <w:tr>
        <w:trPr/>
        <w:tc>
          <w:tcPr>
            <w:tcW w:w="94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I. Горячее водоснабжени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. Бесперебой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е горяче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ющий (суммарн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в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 подач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счетный период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год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й воды: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й период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 (суммарно) 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 подачи воды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одного месяца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месячной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 единовременно, 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варии н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овой магистрали -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1 раз 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 ил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филактически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атив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в соответствии с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м 10 Правил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, - с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ом положений пункт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 Правил 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еспечени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е 3°С сниж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горячей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горячей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свыш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в точке разбора: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в точке разбора: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х отклоне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°С - для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ночное время (с 23.00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снижается н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х систе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 6.00 часов) не боле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 процента за кажд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го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на 5°С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превыш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;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дневное время (с 6.00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 за расчетн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°С - для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 23.00 часов) не боле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) допустим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 систе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на 3°С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го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;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;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нижени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5°С - для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горячей вод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систе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40°С оплат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ной вод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по тарифу з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ую воду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тоян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состава 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соответстви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ава 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 горячей воды от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а и свойств вод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 горячей воды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х норм 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м нормам 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м нормам 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не 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м плата н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ся за каждый ден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й услуг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исимо от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. Давление в систем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авления н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(суммарн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го водоснабжения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счетный период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чке разбора от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 подачи воды: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3 МПа (0,3 кгс/кв. см)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авлении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 0,45 МП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ющемся от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4,5 кгс/кв. см)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д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 процентов, размер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й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 0,1 процента;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авлении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ющемся от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более че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5 процентов, плата н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ся за каждый ден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й услуг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исимо от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одоотвед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. Бесперебой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ющий (суммарн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в течени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счетный период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я: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ую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часо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) в теч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 водоотведения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месяца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снижается н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 единовременно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ри аварии)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 ил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атив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, -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оложе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61 Правил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V. Электроснабж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. Бесперебой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превыш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в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год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я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- при наличи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независимы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 за расчетн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 резервирующи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) размер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 питания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й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 - при наличи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источник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 ил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атив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, -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оложе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61 Правил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стоян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напряжения,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период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ы от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я электрическ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я, частоты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ей, н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е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ов н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у стандарту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а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 за расчетн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), размер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 ил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атив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, -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оложе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61 Правил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. Газоснабж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. Бесперебой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часо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превыш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) в теч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в течени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месяца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 газоснабж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 за расчетн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) размер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 ил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атив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, -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оложе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61 Правил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. Постоян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свойств 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соответстви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войств 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я подаваемого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 и д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я подаваемого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 от федеральны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аемого газ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 федеральны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ов и ины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стандартам 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ам и ины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 обязательны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й н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 плата н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ся за каждый ден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й услуг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исимо от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. Давление сетевого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авлени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период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 от 0,003 МПа до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го газа более чем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я газо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5 МП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0,0005 МПа н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 за расчетн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):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авлении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ющемся от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д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 процентов, размер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й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 0,1 процента;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авлении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ющемся от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более че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5 процентов, плата н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ся за каждый ден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й услуг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исимо от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I. Отопл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. Бесперебой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ющий (суммарн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в течени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 отопления: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счетный период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ого период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 часо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ую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) в теч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месяца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а отопления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 часо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месячной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 - пр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 н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е воздуха 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ях от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°С до нормативной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часо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 ил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 - пр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атив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е воздуха 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ях от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, - с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°С до 12°С;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ом положений пункт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часо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 Правил 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 - при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е воздуха 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ях от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°С до 10°С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 Обеспечени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отклон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воздух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воздуха в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воздуха 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ых помещениях -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м помещении не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м помещени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+18°С (в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рно за расчетн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ых комнатах -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) размер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+20°С), а в районах с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й плат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ой наиболе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ется: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й пятидневк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ностью 0,92) -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31°С и ниже -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+20 (+22)°С;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 за кажды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их помещениях - в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 отклон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;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ом Р 51617-2000.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0,15 процента размер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снижени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, определенно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й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атив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в ночн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уток (от 0.00 до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х услуг (пр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00 часов) -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и приборов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°С.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), за каждый градус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 температуры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й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-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°С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. Давление во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авлени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час (суммарно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ой систем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установленных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счетный период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я: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й не допускается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 отклон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чугунным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д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ами - не боле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утридомовой систем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6 МПа (6 кгс/кв. см);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я при давлении,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ющемся от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системам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более чем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кторного 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25 процентов, плата не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ого отопления,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ся за каждый день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ферами, а такж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и отопительным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й услуги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ами - не боле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го качества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МПа (10 кгс/кв. см);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исимо от показаний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любым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а)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ми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ами - не мене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на 0,05 МПа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0,5 кгс/кв. см)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ющее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ое давление,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ое для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го заполнения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топления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ем</w:t>
            </w:r>
          </w:p>
        </w:tc>
        <w:tc>
          <w:tcPr>
            <w:tcW w:w="28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Перерыв электроснабжения не допускается, если он может повлечь отключение насосного оборудования, автоматических устройств технологической защиты и иного оборудования, обеспечивающего безаварийную работу внутридомовых инженерных систем и безопасные условия проживания граждан.</w:t>
      </w:r>
    </w:p>
    <w:p>
      <w:pPr>
        <w:pStyle w:val="Normal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0:00Z</dcterms:created>
  <dc:creator>Салтыкова</dc:creator>
  <dc:description/>
  <dc:language>en-US</dc:language>
  <cp:lastModifiedBy>NickOn</cp:lastModifiedBy>
  <dcterms:modified xsi:type="dcterms:W3CDTF">2012-05-04T12:30:00Z</dcterms:modified>
  <cp:revision>2</cp:revision>
  <dc:subject/>
  <dc:title/>
</cp:coreProperties>
</file>