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О ПРОВЕДЕНИЮ КАПИТАЛЬНОГО РЕМОНТ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МНОГОКВАРТИРНЫХ ЖИЛЫХ ДОМОВ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ТСЖ «Пошкудо» п.КУЖЕНЕР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1124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3285"/>
        <w:gridCol w:w="1830"/>
        <w:gridCol w:w="1875"/>
        <w:gridCol w:w="3180"/>
      </w:tblGrid>
      <w:tr>
        <w:trPr>
          <w:trHeight w:val="298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Адрес 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многоквартирного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жилого дом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Год проведения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капитального ремонта</w:t>
            </w:r>
          </w:p>
          <w:p>
            <w:pPr>
              <w:pStyle w:val="Style15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Общая стоимость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капитального ремонта всего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одрядная организация,</w:t>
            </w:r>
          </w:p>
          <w:p>
            <w:pPr>
              <w:pStyle w:val="Style15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проводившая   капитальный ремонт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 п. Куженер, ул. Совхозная,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м №1,дом №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3015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женерская ПМК ОАО «Марспецмонтаж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8:00Z</dcterms:created>
  <dc:creator>NickOn</dc:creator>
  <dc:description/>
  <dc:language>en-US</dc:language>
  <cp:lastModifiedBy>NickOn</cp:lastModifiedBy>
  <dcterms:modified xsi:type="dcterms:W3CDTF">2012-09-04T11:29:00Z</dcterms:modified>
  <cp:revision>1</cp:revision>
  <dc:subject/>
  <dc:title/>
</cp:coreProperties>
</file>