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ИНФОРМАЦИ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ПО ПРОВЕДЕНИЮ КАПИТАЛЬНОГО РЕМОНТ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МНОГОКВАРТИРНЫХ ЖИЛЫХ ДОМОВ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ТСЖ «Заречное» п.КУЖЕНЕР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0650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"/>
        <w:gridCol w:w="3135"/>
        <w:gridCol w:w="1980"/>
        <w:gridCol w:w="1875"/>
        <w:gridCol w:w="2706"/>
      </w:tblGrid>
      <w:tr>
        <w:trPr>
          <w:trHeight w:val="298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№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 xml:space="preserve">Адрес 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многоквартирного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жилого до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Год проведения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капитального ремонта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Общая стоимость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капитального ремонта всего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руб.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Подрядная организация,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проводившая капитальный ремонт</w:t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МЭ, Куженерский район, п. Куженер, ул. Заречная ,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м №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9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18870,0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уженерская ПМК ОАО «Марспецмонтаж»</w:t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МЭ, Куженерский район, п. Куженер, ул. Заречная,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м №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0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13020,0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ОО «Берег»</w:t>
            </w:r>
          </w:p>
        </w:tc>
      </w:tr>
      <w:tr>
        <w:trPr>
          <w:trHeight w:val="230" w:hRule="atLeast"/>
        </w:trPr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Book Antiqua" w:ascii="Book Antiqua" w:hAnsi="Book Antiqua"/>
              </w:rPr>
              <w:t>РМЭ, Куженерский район, п. Куженер, ул. Заречная ,</w:t>
            </w:r>
          </w:p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м №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0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44220,00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ОО «Берег»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6:00Z</dcterms:created>
  <dc:creator>NickOn</dc:creator>
  <dc:description/>
  <dc:language>en-US</dc:language>
  <cp:lastModifiedBy>NickOn</cp:lastModifiedBy>
  <dcterms:modified xsi:type="dcterms:W3CDTF">2012-09-04T11:27:00Z</dcterms:modified>
  <cp:revision>1</cp:revision>
  <dc:subject/>
  <dc:title/>
</cp:coreProperties>
</file>