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 ПРОВЕДЕНИЮ КАПИТАЛЬНОГО РЕМОНТА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МНОГОКВАРТИРНЫХ ЖИЛЫХ ДОМОВ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ТСЖ «ЦЕНТРАЛЬНОЕ» п. КУЖЕНЕР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1124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3285"/>
        <w:gridCol w:w="1830"/>
        <w:gridCol w:w="1875"/>
        <w:gridCol w:w="3180"/>
      </w:tblGrid>
      <w:tr>
        <w:trPr>
          <w:trHeight w:val="29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Адрес 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многоквартирно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жилого дом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Год проведени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Общая стоимость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 все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одрядная организация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роводившая капитальный ремонт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Степана Лебедева ,дома №№14,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33000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ОО «Берег»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Степана Лебедева ,дом №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15070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ЖЭП Куженерского района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Степана Лебедева ,дом №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2460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женерская ПМК ОАО «Марспецмонтаж»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 Куженерский район, п. Куженер, ул. Комсомольская , дом №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0120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женерская ПМК ОАО «Марспецмонтаж»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Book Antiqua" w:ascii="Book Antiqua" w:hAnsi="Book Antiqua"/>
              </w:rPr>
              <w:t>РМЭ, Куженерский район, п. Куженер, ул. Кирова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,дом №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4410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ЖЭП Куженерского района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Зелена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,дом №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8050,00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ЖЭП Куженерского района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Зелена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,дом №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2400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ОО «Берег»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Зеленая 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м №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72760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женерская ПМК ОАО «Марспецмонтаж»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Зеленая 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м №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1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4392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женерская ПМК ОАО «Марспецмонтаж»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5:00Z</dcterms:created>
  <dc:creator>NickOn</dc:creator>
  <dc:description/>
  <dc:language>en-US</dc:language>
  <cp:lastModifiedBy>NickOn</cp:lastModifiedBy>
  <dcterms:modified xsi:type="dcterms:W3CDTF">2012-09-04T11:26:00Z</dcterms:modified>
  <cp:revision>1</cp:revision>
  <dc:subject/>
  <dc:title/>
</cp:coreProperties>
</file>