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28"/>
          <w:szCs w:val="28"/>
        </w:rPr>
        <w:t>приказом Министерств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 и жилищно-коммунального хозяйства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0 г. № 2093</w:t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  <w:br/>
        <w:t>в области энергосбережения и повышения энергетической эффективности</w:t>
        <w:br/>
        <w:t>в отношении общего имущества собственников помещений в многоквартирном доме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3260"/>
        <w:gridCol w:w="2835"/>
        <w:gridCol w:w="3685"/>
        <w:gridCol w:w="1843"/>
      </w:tblGrid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технологии, оборудование и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эксплуатации после реализации мероприятия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Перечень основных мероприятий в отношении общего имущества собственников помещений в многоквартирном доме</w:t>
            </w:r>
          </w:p>
        </w:tc>
      </w:tr>
      <w:tr>
        <w:trPr>
          <w:trHeight w:val="20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инейных  балансировочных вентилей</w:t>
              <w:br/>
              <w:t xml:space="preserve">и балансировка системы отопления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ировочные вентили, запорные вентили, воздуховыпускные клапаны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, жилищные, жилищно-строительные или иные специализированные потребительские кооперативы либо собственники (наниматели) помещений при непосредственном управлении многоквартирным домом (далее – лица, ответственные за содержание многоквартирного дома)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, ремонт 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рубопроводов</w:t>
              <w:br/>
              <w:t xml:space="preserve">и стояков системы отопления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тепловой энергии; </w:t>
              <w:br/>
              <w:t>экономия потребления тепловой энергии в системе отопления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очные машины</w:t>
              <w:br/>
              <w:t xml:space="preserve">и реагенты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трубопроводов системы отопления в подвальных помещениях с применением энергоэффективных материалов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;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 теплоизоляционные материалы в виде скорлуп и цилиндров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ллективного (общедомового) прибора учета тепловой энергии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тепловой энергии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поверка, ремонт 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оляции теплообменников</w:t>
              <w:br/>
              <w:t>и трубопроводов системы горячего водоснабжения в подвальных помещениях</w:t>
              <w:br/>
              <w:t xml:space="preserve">с применением энергоэффективных материалов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тепловой энергии;</w:t>
              <w:br/>
              <w:t>экономия потребления тепловой энергии и воды</w:t>
              <w:br/>
              <w:t xml:space="preserve">в системе ГВС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плоизоляционные материалы в виде скорлуп и цилиндров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ллективного (общедомового) прибора учета горячей воды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орячей воды, потребленной</w:t>
              <w:br/>
              <w:t>в многоквартирном доме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горячей воды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поверка, ремонт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ндивидуального прибора учета горячей воды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орячей воды, потребленной в жилом или нежилом помещении</w:t>
              <w:br/>
              <w:t>в многоквартирном доме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горячей воды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поверка, ремонт 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в местах общего пользования</w:t>
              <w:br/>
              <w:t>на энергоэффективные лампы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; </w:t>
              <w:br/>
              <w:t xml:space="preserve">улучшение качества освещения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минесцентные лампы, светодиодные лампы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протирка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ллективного (общедомового) прибора учета электрической энергии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лектрической энергии, потребленной</w:t>
              <w:br/>
              <w:t xml:space="preserve">в многоквартирном доме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электрической энергии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поверка, ремонт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ндивидуального прибора учета электрической энергии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электрической энергии, потребленной в жилом или нежилом помещении</w:t>
              <w:br/>
              <w:t xml:space="preserve">в многоквартирном доме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учета электрической энергии, внесенный</w:t>
              <w:br/>
              <w:t xml:space="preserve">в государственный реестр средств измерений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поверка, ремонт 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</w:t>
              <w:br/>
              <w:t>и утепление дверных блоков на входе в подъезды</w:t>
              <w:br/>
              <w:t xml:space="preserve">и обеспечение автоматического закрывания дверей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течек тепла через двери подъездов; </w:t>
              <w:br/>
              <w:t>рациональное использование тепловой энергии;</w:t>
              <w:br/>
              <w:t xml:space="preserve">повышение безопасности жителей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с теплоизоляцией, прокладки, полиуретановая пена, автоматические дверные доводчики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и заслонок в проемах подвальных помещений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течек тепла через подвальные проемы; </w:t>
              <w:br/>
              <w:t xml:space="preserve">рациональное использование тепловой 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, дверки и заслонки с теплоизоляцией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и заслонок в проемах чердачных помещений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течек тепла через проемы чердаков; </w:t>
              <w:br/>
              <w:t>рациональное использование тепловой энергии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, дверки и заслонки с теплоизоляцией, воздушные заслонки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оконных блоков в подъездах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нфильтрации через оконные блоки;</w:t>
              <w:br/>
              <w:t xml:space="preserve">рациональное использование тепловой 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и, полиуретановая пена и др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Перечень дополнительных мероприятий в отношении общего имущества собственников помещений в многоквартирном доме</w:t>
            </w:r>
          </w:p>
        </w:tc>
      </w:tr>
      <w:tr>
        <w:trPr>
          <w:trHeight w:val="21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дивидуального теплового пункта с установкой</w:t>
              <w:br/>
              <w:t>и настройкой аппаратуры автоматического управления параметрами воды в системе отопления в зависимости</w:t>
              <w:br/>
              <w:t xml:space="preserve">от температуры наружного воздуха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егулирование параметров</w:t>
              <w:br/>
              <w:t xml:space="preserve">в системе отопления; </w:t>
              <w:br/>
              <w:t xml:space="preserve">рациональное использование тепловой энергии; 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автоматического регулирования расхода, температуры и давления воды в системе отопления, в том числе насосы, контроллеры, регулирующие клапаны с приводом, датчики температуры воды</w:t>
              <w:br/>
              <w:t>и температуры наружного воздуха и др.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240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дивидуального теплового пункта с установкой теплообменника отопления</w:t>
              <w:br/>
              <w:t>и аппаратуры управления отоплением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оды</w:t>
              <w:br/>
              <w:t xml:space="preserve">в системе отопления; </w:t>
              <w:br/>
              <w:t xml:space="preserve">автоматическое регулирование </w:t>
              <w:br/>
              <w:t xml:space="preserve">параметров воды в системе отопления; </w:t>
              <w:br/>
              <w:t xml:space="preserve">продление срока службы оборудования и трубопроводов системы отопления; </w:t>
              <w:br/>
              <w:t xml:space="preserve">рациональное использование тепловой энергии; 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отопления</w:t>
              <w:br/>
              <w:t>и оборудование для автоматического регулирования расхода, температуры и давления в системе отопления,</w:t>
              <w:br/>
              <w:t>в том числе насосы, контроллеры, регулирующие клапаны с приводом, датчики температуры воды</w:t>
              <w:br/>
              <w:t xml:space="preserve">и температуры наружного воздуха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рубопроводов</w:t>
              <w:br/>
              <w:t xml:space="preserve">и арматуры системы отопления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трубопроводов;</w:t>
              <w:br/>
              <w:t xml:space="preserve">снижение утечек воды; </w:t>
              <w:br/>
              <w:t xml:space="preserve">снижение числа аварий; </w:t>
              <w:br/>
              <w:t xml:space="preserve">рациональное использование тепловой энергии; </w:t>
              <w:br/>
              <w:t xml:space="preserve">экономия потребления тепловой энергии в системе отопления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редизолированные трубопроводы, арматур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ермостатических вентилей на радиаторах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ного комфорта в помещ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  <w:br/>
              <w:t xml:space="preserve">в системе отопления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ические радиаторные вентили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, ремонт 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вентилей на радиаторах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мпературного режима в помещениях (устранение переток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вой энергии</w:t>
              <w:br/>
              <w:t>в системе отоп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чение эксплуатации радиаторов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вые запорные радиаторные вентили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регулировка, ремонт 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пловых насосов для системы отопления</w:t>
              <w:br/>
              <w:t xml:space="preserve">и кондиционирования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насосы</w:t>
              <w:br/>
              <w:t xml:space="preserve">для системы отопления и кондициониро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настройка, ремонт 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циркуляции воды в системе горячего водоснабжения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тепловой энергии и воды; </w:t>
              <w:br/>
              <w:t>экономия потребления тепловой энергии и воды</w:t>
              <w:br/>
              <w:t>в системе горячего водоснабжения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яционный насос, автоматика, трубопроводы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дивидуального теплового пункта с установкой</w:t>
              <w:br/>
              <w:t>и настройкой аппаратуры автоматического управления параметрами воды в системе горячего водоснабжения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егулирование параметров</w:t>
              <w:br/>
              <w:t xml:space="preserve">в системе горячего водоснабжения; </w:t>
              <w:br/>
              <w:t>рациональное использование тепловой энергии;</w:t>
              <w:br/>
              <w:t>экономия потребления тепловой энергии и воды</w:t>
              <w:br/>
              <w:t>в системе горячего водоснабжения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pacing w:before="12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автоматического регулирования температуры в системе горячего водоснабжения, включая контроллер, регулирующий клапан</w:t>
              <w:br/>
              <w:t>с приводом, датчик температуры горячей воды и др.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дивидуального теплового пункта с заменой теплообменника горячего водоснабжения и установкой аппаратуры управления системой горячего водоснабжения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егулирование  параметров</w:t>
              <w:br/>
              <w:t xml:space="preserve">в системе горячего водоснабжения; </w:t>
              <w:br/>
              <w:t xml:space="preserve">рациональное использование тепловой энергии; </w:t>
              <w:br/>
              <w:t>экономия потребления тепловой энергии и воды</w:t>
              <w:br/>
              <w:t xml:space="preserve">в системе горячего водоснабжения; </w:t>
              <w:br/>
              <w:t xml:space="preserve">улучшение условий эксплуатации и снижение аварийност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 горячего водоснабжения</w:t>
              <w:br/>
              <w:t>и оборудование для автоматического регулирования температуры в системе горячего водоснабжения, включая контроллер, регулирующий клапан</w:t>
              <w:br/>
              <w:t>с приводом, датчик температуры горячей воды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техническое обслуживание оборудования, настройка автоматики, ремонт 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рубопроводов</w:t>
              <w:br/>
              <w:t xml:space="preserve">и арматуры системы горячего водоснабжения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трубопроводов;</w:t>
              <w:br/>
              <w:t xml:space="preserve">снижение утечек воды; </w:t>
              <w:br/>
              <w:t xml:space="preserve">снижение числа аварий; </w:t>
              <w:br/>
              <w:t xml:space="preserve">рациональное использование тепловой энергии и воды; </w:t>
              <w:br/>
              <w:t>экономия потребления тепловой энергии и воды</w:t>
              <w:br/>
              <w:t>в системе горячего водоснабжения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ластиковые трубопроводы, арматура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олодного водоснабж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рубопроводов</w:t>
              <w:br/>
              <w:t>и арматуры системы холодного водоснабжения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эксплуатации трубопровод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течек воды; </w:t>
              <w:br/>
              <w:t xml:space="preserve">снижение числа аварий; </w:t>
              <w:br/>
              <w:t>рациональное использование воды;</w:t>
              <w:br/>
              <w:t>экономия потребления в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холодного водоснабжения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ластиковые трубопроводы, арматура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борудования для автоматического освещения помещений в местах общего пользования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регулирование  освещенности;</w:t>
              <w:br/>
              <w:t xml:space="preserve">экономия электро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освещенности, датчики движения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настройка, ремонт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электродвигателей или замена на более энергоэффективные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точное регулирование </w:t>
              <w:br/>
              <w:t>параметров в системе отопления, горячего</w:t>
              <w:br/>
              <w:t>и холодного водоснабжения;</w:t>
              <w:br/>
              <w:t>экономия электроэнергии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коростные электродвигатели; электродвигатели</w:t>
              <w:br/>
              <w:t>с переменной скоростью вращ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настройка, ремонт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частотно-регулируемых приводов</w:t>
              <w:br/>
              <w:t xml:space="preserve">в лифтовом хозяйстве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но- регулируемых привод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настройка, ремонт 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их систем включения (выключения) внутридомового освещения, реагирующих</w:t>
              <w:br/>
              <w:t>на движение (звук)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е системы включения (выключения) внутридомового освещения, реагирующие</w:t>
              <w:br/>
              <w:t xml:space="preserve">на движение (звук)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осмотр, настройка, ремонт 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теплоотражающих пленок на окна в подъездах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лучистой энергии через окна; </w:t>
              <w:br/>
              <w:t xml:space="preserve">рациональное использование тепловой 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отражающая пленка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изкоэмиссионных стекол на окна в подъездах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ерь лучистой энергии через окна; </w:t>
              <w:br/>
              <w:t xml:space="preserve">рациональное использование тепловой энергии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эмиссионные стекла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конных блоков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инфильтрации через оконные блоки; </w:t>
              <w:br/>
              <w:t>рациональное использование тепловой энергии;</w:t>
              <w:br/>
              <w:t xml:space="preserve">увеличение срока службы окон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ластиковые стеклопакеты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3" w:type="dxa"/>
            <w:gridSpan w:val="5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вые конструкции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толка подвала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хлаждения или </w:t>
              <w:br/>
              <w:t xml:space="preserve">промерзания потолка технического подвала; </w:t>
              <w:br/>
              <w:t xml:space="preserve">рациональное использование тепловой энергии; </w:t>
              <w:br/>
              <w:t xml:space="preserve">увеличение срока службы строительных конструкций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, водо- </w:t>
              <w:br/>
              <w:t xml:space="preserve">и пароизоляционные материалы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чердака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течек, охлаждения или промерзания пола технического чердака;</w:t>
              <w:br/>
              <w:t xml:space="preserve">рациональное использование тепловой энергии; </w:t>
              <w:br/>
              <w:t xml:space="preserve">увеличение срока службы строительных конструкций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-, водо- </w:t>
              <w:br/>
              <w:t xml:space="preserve">и пароизоляционные материалы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течек</w:t>
              <w:br/>
              <w:t>и промерзания чердачных</w:t>
              <w:br/>
              <w:t xml:space="preserve">конструкций; </w:t>
              <w:br/>
              <w:t xml:space="preserve">рациональное использование тепловой энергии; </w:t>
              <w:br/>
              <w:t>увеличение срока службы чердачных конструкций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тепления плоских крыш</w:t>
              <w:br/>
              <w:t xml:space="preserve">«По профнастилу» или «Инверсная кровля»; тепло-, водо- и пароизоляционные материалы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тветственные за содержание многоквартирного дома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44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межпанельных</w:t>
              <w:br/>
              <w:t xml:space="preserve">и компенсационных швов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сквозняков, протечек, промерзания, продувания, образования грибков; рациональное использование тепловой энергии; </w:t>
              <w:br/>
              <w:t xml:space="preserve">увеличение срока службы стеновых конструкций 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Теплый шов»;</w:t>
              <w:br/>
              <w:t xml:space="preserve">герметик, теплоизоляционные прокладки, мастика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амокания</w:t>
              <w:br/>
              <w:t xml:space="preserve">и промерзания стен; </w:t>
              <w:br/>
              <w:t>рациональное использование тепловой энергии;</w:t>
              <w:br/>
              <w:t>увеличение срока службы стеновых конструкций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ы на кремнийорганической или акриловой основе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стен </w:t>
            </w:r>
          </w:p>
        </w:tc>
        <w:tc>
          <w:tcPr>
            <w:tcW w:w="3260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мерзания стен; </w:t>
              <w:br/>
              <w:t xml:space="preserve">рациональное использование тепловой энергии; </w:t>
              <w:br/>
              <w:t>увеличение срока службы стеновых конструкций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«Вентилируемый фасад»; реечные направляющие, изоляционные материалы, защитный слой, обшивка и др. </w:t>
            </w:r>
          </w:p>
        </w:tc>
        <w:tc>
          <w:tcPr>
            <w:tcW w:w="3685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ервисная организация 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, ремонт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36:00Z</dcterms:created>
  <dc:creator>Customer</dc:creator>
  <dc:description/>
  <cp:keywords/>
  <dc:language>en-US</dc:language>
  <cp:lastModifiedBy>Ветошкин Д.А.</cp:lastModifiedBy>
  <cp:lastPrinted>2011-02-02T14:12:00Z</cp:lastPrinted>
  <dcterms:modified xsi:type="dcterms:W3CDTF">2011-02-02T11:12:00Z</dcterms:modified>
  <cp:revision>6</cp:revision>
  <dc:subject/>
  <dc:title>Зарегистрировано в Минюсте РФ 14 октября 2010 г</dc:title>
</cp:coreProperties>
</file>